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闽清县自然资源和规划局随机抽查对象名录库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694"/>
        <w:gridCol w:w="6694"/>
      </w:tblGrid>
      <w:tr>
        <w:trPr>
          <w:trHeight w:val="457" w:hRule="atLeast"/>
        </w:trPr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有建设项目用地开发利用核查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对象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对象项目业主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沙镇沃头村工业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闽清元力化工气体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山一号安置型商品房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恒昌财富房地产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诚三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瑞博投资发展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城路酒店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土城实业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桥湖洋村鱼天下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永杰鱼天下生态农业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溪镇建兴村工业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隆兴环保建材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园镇隔兜村工业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闽清力鑫电器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优二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利泰智能科技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沙礼恩三期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礼恩科技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溪新城商住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世林地产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樟镇池埔工业区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闽清欧雅陶瓷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县中小学西侧住宅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省弘晟置业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中黄石村工业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中意达环保科技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洋工业丰诚二期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丰诚环保科技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樟雅中陶瓷项目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闽清雅中瓷业有限公司</w:t>
            </w:r>
          </w:p>
        </w:tc>
      </w:tr>
      <w:tr>
        <w:trPr>
          <w:trHeight w:val="457" w:hRule="atLeast"/>
        </w:trPr>
        <w:tc>
          <w:tcPr>
            <w:tcW w:w="1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持证生产矿山企业核查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白岩矿泉水有限公司坂东矿泉水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白岩矿泉水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塔庄镇斜洋地热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清豪业陶瓷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白中镇普贤矿区陶瓷土矿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清县岩成矿业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清县坂东镇林田磨云坑建筑用凝灰岩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舜方实业有限公司</w:t>
            </w:r>
          </w:p>
        </w:tc>
      </w:tr>
      <w:tr>
        <w:trPr>
          <w:trHeight w:val="4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闽清县东洋矿区建筑用凝灰岩矿（机制砂用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市磊鑫矿业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闽清县自然资源和规划局执法检查人员名录库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73"/>
        <w:gridCol w:w="6673"/>
      </w:tblGrid>
      <w:tr>
        <w:trPr>
          <w:trHeight w:val="660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国有建设项目用地开发利用核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科室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文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资源地产服务中心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秀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资源地产服务中心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绍健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资源地产服务中心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祥师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资源地产服务中心</w:t>
            </w:r>
          </w:p>
        </w:tc>
      </w:tr>
      <w:tr>
        <w:trPr>
          <w:trHeight w:val="660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持证矿山企业核查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光彪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修复和地矿科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锐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修复和地矿科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涛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修复和地矿科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徽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修复和地矿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18:00Z</dcterms:created>
  <dc:creator>AutoBVT</dc:creator>
  <dc:description/>
  <cp:keywords/>
  <dc:language>en-US</dc:language>
  <cp:lastModifiedBy>AutoBVT</cp:lastModifiedBy>
  <dcterms:modified xsi:type="dcterms:W3CDTF">2023-01-12T07:13:00Z</dcterms:modified>
  <cp:revision>9</cp:revision>
  <dc:subject/>
  <dc:title>闽清县自然资源和规划局随机抽查对象名录库</dc:title>
</cp:coreProperties>
</file>