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闽清县自然资源和规划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“双随机、一公开”工作计划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“双随机”抽查机制，是深化行政体制改革、加快政府职能转变、推进简政放权、放管结合、优化服务的决策部署的重要举措，要充分认识这项工作的重要性和必要性，充分发挥监管职能，促进市场主体自觉守法，营造公平竞争环境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随机抽查对象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国有建设用地企业在建设过程中</w:t>
      </w:r>
      <w:r>
        <w:rPr>
          <w:rFonts w:ascii="仿宋" w:hAnsi="仿宋" w:cs="仿宋" w:eastAsia="仿宋"/>
          <w:sz w:val="32"/>
          <w:szCs w:val="32"/>
        </w:rPr>
        <w:t>重点监管</w:t>
      </w:r>
      <w:r>
        <w:rPr>
          <w:rFonts w:ascii="仿宋" w:hAnsi="仿宋" w:cs="仿宋" w:eastAsia="仿宋"/>
          <w:sz w:val="32"/>
          <w:szCs w:val="32"/>
        </w:rPr>
        <w:t>开工、竣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县内所有持证矿山企业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随机抽查时间</w:t>
      </w:r>
      <w:r>
        <w:rPr>
          <w:rFonts w:ascii="仿宋" w:hAnsi="仿宋" w:cs="仿宋" w:eastAsia="仿宋"/>
          <w:b/>
          <w:sz w:val="32"/>
          <w:szCs w:val="32"/>
        </w:rPr>
        <w:t>及</w:t>
      </w:r>
      <w:r>
        <w:rPr>
          <w:rFonts w:ascii="仿宋" w:hAnsi="仿宋" w:cs="仿宋" w:eastAsia="仿宋"/>
          <w:b/>
          <w:sz w:val="32"/>
          <w:szCs w:val="32"/>
        </w:rPr>
        <w:t>检查内容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不限制每月随时抽查一次。主要是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国有企业是否根据合同要求进行施工建设，在规定的时间内动竣工；持证矿山企业是否存在“越层越界”采矿行为；是否存在非法转让或变相非法转让、非法出租等违法违规行为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“双随机”检查流程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取对象和执法人员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市场主体名录库和执法检查人员名录库为基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随机抽取执法人员和执法对象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抽取结果公示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取结果采取网上公示的方式。公示应当标明随机抽查人员和抽查对象产生方式，提出异议的渠道和反映线索的联系方式等。公示期间存在异议并查证属实的，重新启动随机抽查人员和抽查对象确定流程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随机抽查人员和随机抽查对象确认后，由</w:t>
      </w:r>
      <w:r>
        <w:rPr>
          <w:rFonts w:ascii="仿宋" w:hAnsi="仿宋" w:cs="仿宋" w:eastAsia="仿宋"/>
          <w:sz w:val="32"/>
          <w:szCs w:val="32"/>
        </w:rPr>
        <w:t>县自然资源和规划局对</w:t>
      </w:r>
      <w:r>
        <w:rPr>
          <w:rFonts w:ascii="仿宋" w:hAnsi="仿宋" w:cs="仿宋" w:eastAsia="仿宋"/>
          <w:sz w:val="32"/>
          <w:szCs w:val="32"/>
        </w:rPr>
        <w:t>抽查人员和抽查对象，加盖印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执法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由抽取的执法检查人员对被检查对象开展执法检查。检查方式可采用现场检查、书面检查等。发现问题应立即指出，并依法依规进行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结果公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检查，建立完善并及时调整“黑名单”，通过</w:t>
      </w:r>
      <w:r>
        <w:rPr>
          <w:rFonts w:ascii="仿宋" w:hAnsi="仿宋" w:cs="仿宋" w:eastAsia="仿宋"/>
          <w:sz w:val="32"/>
          <w:szCs w:val="32"/>
        </w:rPr>
        <w:t>闽清县</w:t>
      </w:r>
      <w:r>
        <w:rPr>
          <w:rFonts w:ascii="仿宋" w:hAnsi="仿宋" w:cs="仿宋" w:eastAsia="仿宋"/>
          <w:sz w:val="32"/>
          <w:szCs w:val="32"/>
        </w:rPr>
        <w:t>政务网站及时将抽查情况、执法情况及查处结果进行公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档案管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抽签记录、纸质公示单和检查记录、查处记录等应及时整理归档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随机抽查的结果运用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抽查发现的违法违规行为，依法依规严格惩处，接受社会监督，形成有效震慑，增强市场主体守法的自觉性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</w:t>
      </w:r>
      <w:r>
        <w:rPr>
          <w:rFonts w:ascii="仿宋" w:hAnsi="仿宋" w:cs="仿宋" w:eastAsia="仿宋"/>
          <w:sz w:val="32"/>
          <w:szCs w:val="32"/>
        </w:rPr>
        <w:t>闽清县</w:t>
      </w:r>
      <w:r>
        <w:rPr>
          <w:rFonts w:ascii="仿宋" w:hAnsi="仿宋" w:cs="仿宋" w:eastAsia="仿宋"/>
          <w:sz w:val="32"/>
          <w:szCs w:val="32"/>
        </w:rPr>
        <w:t>信息网及时向社会公布抽查结果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检查中发现的不属于本部门职责范围的违法违规行为，要将线索移送相应监管部门依法处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建立“双随机”抽查机制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国有建设企业及持证矿山企业</w:t>
      </w:r>
      <w:r>
        <w:rPr>
          <w:rFonts w:ascii="仿宋" w:hAnsi="仿宋" w:cs="仿宋" w:eastAsia="仿宋"/>
          <w:sz w:val="32"/>
          <w:szCs w:val="32"/>
        </w:rPr>
        <w:t>开展监督检查，均需通过“双随机”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摇号方式，从检查对象名录库中随机抽取检查对象，从执法检查人员名录库中随机选取两名执法检查人员。对市场主体名录库、执法检查人员名录库及“双随机”抽查事项实行动态管理，及时录入、更新相关信息，确保监管对象齐全、监管人员合格、监管事项合法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保障措施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落实责任。进一步增强责任意识，大力推广“双随机”抽查，公平、有效、透明地进行事中事后监管，切实履行法定监管职责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纪律。各执法人员在检查过程中要遵循行政执法有关要求，做到文明执法、廉洁执法、教育为主。执法过程要做好全过程记录。行政处罚时要避免滥用自由裁量权和程序不合法等问题，做到合理合法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0:00Z</dcterms:created>
  <dc:creator>AutoBVT</dc:creator>
  <dc:description/>
  <cp:keywords/>
  <dc:language>en-US</dc:language>
  <cp:lastModifiedBy>Administrator</cp:lastModifiedBy>
  <dcterms:modified xsi:type="dcterms:W3CDTF">2023-01-12T07:19:00Z</dcterms:modified>
  <cp:revision>4</cp:revision>
  <dc:subject/>
  <dc:title>闽清县自然资源和规划局地产中心2019年度“双随机、一公开”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