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hanging="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bidi="ar-SA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bidi="ar-SA"/>
        </w:rPr>
        <w:t>福建省历史建筑消防安全隐患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管理使用单位（盖章）：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安全责任人：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联系电话：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single"/>
        </w:rPr>
        <w:t xml:space="preserve">             </w:t>
      </w:r>
    </w:p>
    <w:p>
      <w:pPr>
        <w:pStyle w:val="Style13"/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u w:val="single"/>
          <w:lang w:bidi="ar"/>
        </w:rPr>
        <w:t>建筑名称及地点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single"/>
        </w:rPr>
        <w:t xml:space="preserve">：                             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3"/>
        <w:gridCol w:w="8513"/>
        <w:gridCol w:w="3246"/>
      </w:tblGrid>
      <w:tr>
        <w:trPr>
          <w:tblHeader w:val="true"/>
          <w:trHeight w:val="48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检查</w:t>
            </w:r>
            <w:r>
              <w:rPr>
                <w:rFonts w:eastAsia="黑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存在问题及描述</w:t>
            </w:r>
          </w:p>
        </w:tc>
      </w:tr>
      <w:tr>
        <w:trPr>
          <w:trHeight w:val="28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消防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1"/>
              <w:spacing w:lineRule="exact" w:line="340"/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管理制度</w:t>
            </w:r>
          </w:p>
          <w:p>
            <w:pPr>
              <w:pStyle w:val="1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消防安全责任人、管理使用人消防安全职责是否明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制定并落实用火、用油、用气、用电等安全管理制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作为宗教活动、民俗活动场所使用的历史建筑，各有关部门单位的消防管理责任是否明晰，是否建立消防安全联合管理机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消防设施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设置相应消防设施或采取其它消防措施，设施是否正常，措施是否有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strike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设置相应消防设施的，维护保养、检测是否由具备从业条件的机构和执业人员实施，是否违规出具失实、虚假检测报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施工现场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制定施工现场消防安全管理制度，是否落实消防措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strike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施工现场是否违规进行电焊、气焊、切割等明火作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火灾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危险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用火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用油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用气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存在违反安全管理制度的动用明火行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使用瓶装液化石油气等液体燃料的，是否符合相关规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火灾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危险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用电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配电箱接地措施是否完好，箱内线路敷设是否正确，是否按要求安装使用漏电保护装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存在违规设置架空电线等违规用电行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电气线路是否存在老化、过热、烧损、熔焊、电腐蚀等现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实施明敷电气线路改造的，是否采用穿管保护，开关、插座是否避免直接安装在可燃材料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电动自行车、电瓶车、电动平衡车等使用蓄电池的交通工具是否违规在历史建筑内停放、充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场所和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部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用于居住和商业活动的建筑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违规储存、使用易燃易爆物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用于商业用途的明火厨房是否与其他区域采取防火分隔措施，灶具是否定期检测和保养，燃气管道（线）、法兰接头、仪表、阀门是否存在破损、泄漏和老化现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冷库、冻库等是否使用易燃保温材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建筑周边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及室外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存在违规堆放可燃物品、占用防火间距、堵塞疏散通道和安全出口等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处森林、郊野的历史建筑周边是否开辟防火隔离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应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处置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应急能力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组织制定符合实际的灭火和应急疏散预案，在开展宗教活动、民俗活动等人员集中的重点时段，是否结合实际制定专门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使用人或管理人是否熟悉建筑结构、功能布局、场所性质、重点部位、消防设施、疏散通道等情况，并能熟练操作消防器材装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现场处置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否建立有效的通信联络机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具有火灾风险的连片重要历史建筑是否开展消防演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ind w:left="0" w:hanging="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6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;DejaVu Sans" w:hAnsi="Times New Roman;DejaVu Sans" w:eastAsia="黑体" w:cs="Times New Roman;DejaVu Sans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;楷体" w:hAnsi="楷体_GB2312;楷体" w:eastAsia="楷体_GB2312;楷体" w:cs="楷体_GB2312;楷体"/>
      <w:bCs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楷体_GB2312;楷体" w:hAnsi="楷体_GB2312;楷体" w:eastAsia="楷体_GB2312;楷体" w:cs="楷体_GB2312;楷体"/>
      <w:b w:val="false"/>
      <w:bCs/>
      <w:sz w:val="36"/>
      <w:szCs w:val="32"/>
    </w:rPr>
  </w:style>
  <w:style w:type="character" w:styleId="Editortmp">
    <w:name w:val="editortmp"/>
    <w:basedOn w:val="Style12"/>
    <w:qFormat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TextBody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闽清县文化体育和旅游局</cp:lastModifiedBy>
  <cp:lastPrinted>2024-06-21T18:00:00Z</cp:lastPrinted>
  <dcterms:modified xsi:type="dcterms:W3CDTF">2024-07-15T11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C16FD7884F6897C12203597A0342_13</vt:lpwstr>
  </property>
  <property fmtid="{D5CDD505-2E9C-101B-9397-08002B2CF9AE}" pid="3" name="KSOProductBuildVer">
    <vt:lpwstr>2052-11.8.2.95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