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18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tbl>
      <w:tblPr>
        <w:tblW w:w="9971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471"/>
        <w:gridCol w:w="1470"/>
        <w:gridCol w:w="917"/>
        <w:gridCol w:w="951"/>
        <w:gridCol w:w="1576"/>
        <w:gridCol w:w="950"/>
        <w:gridCol w:w="1575"/>
      </w:tblGrid>
      <w:tr>
        <w:trPr>
          <w:trHeight w:val="600" w:hRule="atLeast"/>
        </w:trPr>
        <w:tc>
          <w:tcPr>
            <w:tcW w:w="99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闽清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住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保障和房屋管理中心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聘劳务派遣人员报名表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报名岗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非全日制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习和工作简历（取得相关证书名称及时间）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家庭主要成员情况（姓名、单位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职务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971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填表须知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、学习简历要求从高中填起，如有服兵役从服役时起填。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、填写信息和提交材料应真实、准确、有效，发现有不实或作假现象，则取消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00:00Z</dcterms:created>
  <dc:creator>tclsevers</dc:creator>
  <dc:description/>
  <dc:language>en-US</dc:language>
  <cp:lastModifiedBy>真水无香</cp:lastModifiedBy>
  <cp:lastPrinted>2023-05-15T08:28:00Z</cp:lastPrinted>
  <dcterms:modified xsi:type="dcterms:W3CDTF">2023-05-18T07:06:18Z</dcterms:modified>
  <cp:revision>2</cp:revision>
  <dc:subject/>
  <dc:title>福州住房公积金管理中心2019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1FB62DC7747379E40879848E155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