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闽清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印刷企业年检工作汇总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29"/>
        <w:gridCol w:w="2265"/>
        <w:gridCol w:w="2265"/>
      </w:tblGrid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省闽清通用包装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省闽清雅文印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闽清县辉顺印刷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梅城隆盛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梅城镇光辉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省闽清县三茂工艺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教学印刷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梅城光明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省闽清县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白樟纸品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梅溪镇三元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坂东红升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县坂东兴顺发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省闽清县宏伟包装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州绿嘉食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闽清科印达印刷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参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产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9:47Z</dcterms:created>
  <dc:creator>Administrator</dc:creator>
  <dc:description/>
  <dc:language>en-US</dc:language>
  <cp:lastModifiedBy>玲呆呆</cp:lastModifiedBy>
  <dcterms:modified xsi:type="dcterms:W3CDTF">2023-05-04T02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653A4EE549C09394FC43392AC9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