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闽清县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坂东镇朱厝工业园区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</w:rPr>
        <w:t>控制性详细规划方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简介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规划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规划区位于闽清县坂东镇东北侧，距镇区中心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.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公里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省道从规划区南侧穿过，交通条件良好，可与坂东、白金等周边区域便捷联系。规划区东至现状山林地、西至现状广昌和及朱厝金润西侧规划道路、南至梅溪、北至现状山林地，总用地面积为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8.4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公顷，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26.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亩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规划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发展定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性质定位：县域东南商贸文旅组团的重要节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功能定位：以建材家居、生物医药、电子科技及精密制造等制造业为主的现代化产业片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规划规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人口规模：规划区居住人口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1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万人，可容纳就业人口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2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万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用地规模：规划区规划总用地面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8.4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公顷，其中城镇建设用地面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6.0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公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规划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以“园中园”模式打造以建材家居、生物医药、电子科技及精密制造等制造业为主的现代化产业片区，规划形成医药产业园、建材家居产业园及电子科技产业园三大特色小产业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规划结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总体形成“一轴一带双心二片”的空间规划结构。其中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轴：以省道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为景观及产业主轴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带：沿梅溪北侧布局公园绿地，打造梅溪滨水景观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双心：依托省道沿线的区位优势，沿省道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两侧布局商住用地、文化设施用地、社会停车场用地及公园绿地，打造片区居住休闲核心与配套服务核心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片：省道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以北，规划打造北部传统产业组团，重点发展生物医药、建材家居等产业；省道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以南，规划打造南部创新产业组团，重点发展电子科技、精密制造等产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道路交通规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本区的规划路网呈类方格网状布局，分为了干路和支路两个等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干路利用现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S21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线，规划红线宽度拓宽至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米，单幅路，双向四车道混行，设计速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～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千米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时；支路结合用地布局，直接为两侧地块服务，为地块提供生产空间及出入交通功能，红线宽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～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米，混行车道，设计速度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～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千米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2:00Z</dcterms:created>
  <dc:creator>you_j</dc:creator>
  <dc:description/>
  <dc:language>en-US</dc:language>
  <cp:lastModifiedBy>玲呆呆</cp:lastModifiedBy>
  <dcterms:modified xsi:type="dcterms:W3CDTF">2022-06-24T02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EAD27A1949A7B6930BF26519DA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