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  <w:lang w:eastAsia="zh-CN"/>
        </w:rPr>
        <w:t>闽清县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  <w:lang w:eastAsia="zh-CN"/>
        </w:rPr>
        <w:t>特色优势主导产业发展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项目名称：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项目实施单位：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kern w:val="0"/>
          <w:sz w:val="30"/>
        </w:rPr>
        <w:t>（签章）</w:t>
      </w:r>
    </w:p>
    <w:p>
      <w:pPr>
        <w:pStyle w:val="Normal"/>
        <w:widowControl/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</w:tabs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项目实施单位法人：</w:t>
      </w:r>
      <w:r>
        <w:rPr>
          <w:rFonts w:ascii="仿宋_GB2312" w:hAnsi="仿宋_GB2312" w:eastAsia="仿宋_GB2312"/>
          <w:color w:val="000000"/>
          <w:kern w:val="0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0"/>
        </w:rPr>
        <w:t>（签章）</w:t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</w:tabs>
        <w:spacing w:lineRule="exact" w:line="600"/>
        <w:ind w:firstLine="1200"/>
        <w:rPr>
          <w:rFonts w:ascii="仿宋_GB2312" w:hAnsi="仿宋_GB2312" w:eastAsia="仿宋_GB2312"/>
          <w:color w:val="000000"/>
          <w:kern w:val="0"/>
          <w:sz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2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项目申报时间：    年   月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项目实施单位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99"/>
        <w:gridCol w:w="1439"/>
        <w:gridCol w:w="1651"/>
        <w:gridCol w:w="906"/>
        <w:gridCol w:w="200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属性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应栏打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龙头企业（○国家级○省级○市级○其他）  □农民专业合作社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农场  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企事业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乡村集体经济组织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人：姓名、电话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概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bookmarkStart w:id="0" w:name="RANGE!A1%3AE18"/>
      <w:r>
        <w:rPr>
          <w:rFonts w:ascii="黑体" w:hAnsi="黑体" w:cs="宋体" w:eastAsia="黑体"/>
          <w:kern w:val="0"/>
          <w:sz w:val="28"/>
          <w:szCs w:val="28"/>
        </w:rPr>
        <w:t>二、项目概况</w:t>
      </w:r>
      <w:bookmarkEnd w:id="0"/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80"/>
        <w:gridCol w:w="1423"/>
        <w:gridCol w:w="1457"/>
        <w:gridCol w:w="2001"/>
      </w:tblGrid>
      <w:tr>
        <w:trPr>
          <w:trHeight w:val="6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建 ○扩建 ○改建 ○其他　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相应栏打勾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7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0"/>
              <w:jc w:val="both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镇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乡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村</w:t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项目计划总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投资（万元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申请补助金额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申请项目的主要建设内容及规模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资概算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建设内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概算金额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①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②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③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④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与农户建立利益联结机制情况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4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预期成效（限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①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经济效益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社会效益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③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生态效益：</w:t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实施单位及负责人签署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单位对以上申报内容的准确性、真实性负责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实施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所在乡镇审核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该项目符合申报条件，同意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  <w:t>闽清县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  <w:t>特色优势主导产业发展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乡镇政府（盖章）       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县农业农村局审核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该项目符合申报条件，同意列入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  <w:t>闽清县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  <w:t>特色优势主导产业发展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闽清县农业农村局        负责人（签字）：</w:t>
            </w:r>
          </w:p>
          <w:p>
            <w:pPr>
              <w:pStyle w:val="Normal"/>
              <w:spacing w:lineRule="exact" w:line="400"/>
              <w:ind w:firstLine="75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备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对应于“申请项目的主要建设内容及规模”要写明每个建设内容的数量、达到的标准，验收时要逐项检查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" w:ascii="仿宋_GB2312" w:hAnsi="仿宋_GB2312"/>
          <w:color w:val="000000"/>
          <w:kern w:val="0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“</w:t>
      </w:r>
      <w:r>
        <w:rPr>
          <w:rFonts w:ascii="仿宋_GB2312" w:hAnsi="仿宋_GB2312" w:eastAsia="仿宋_GB2312"/>
          <w:color w:val="000000"/>
          <w:kern w:val="0"/>
          <w:szCs w:val="21"/>
        </w:rPr>
        <w:t>项目投资概算”与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上</w:t>
      </w:r>
      <w:r>
        <w:rPr>
          <w:rFonts w:ascii="仿宋_GB2312" w:hAnsi="仿宋_GB2312" w:eastAsia="仿宋_GB2312"/>
          <w:color w:val="000000"/>
          <w:kern w:val="0"/>
          <w:szCs w:val="21"/>
        </w:rPr>
        <w:t>项相对应，且以“下限”概算计量，避免投资不足，合计概算金额应与“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项目计划总投资</w:t>
      </w:r>
      <w:r>
        <w:rPr>
          <w:rFonts w:ascii="仿宋_GB2312" w:hAnsi="仿宋_GB2312" w:eastAsia="仿宋_GB2312"/>
          <w:color w:val="000000"/>
          <w:kern w:val="0"/>
          <w:szCs w:val="21"/>
        </w:rPr>
        <w:t>”相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2:00Z</dcterms:created>
  <dc:creator>微软用户</dc:creator>
  <dc:description/>
  <dc:language>en-US</dc:language>
  <cp:lastModifiedBy>闽清县农业农村局</cp:lastModifiedBy>
  <cp:lastPrinted>2021-07-08T10:31:00Z</cp:lastPrinted>
  <dcterms:modified xsi:type="dcterms:W3CDTF">2021-07-13T02:58:24Z</dcterms:modified>
  <cp:revision>10</cp:revision>
  <dc:subject/>
  <dc:title>2016年长乐市省级农民创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30846F51459BB0B6A03B025534B3</vt:lpwstr>
  </property>
  <property fmtid="{D5CDD505-2E9C-101B-9397-08002B2CF9AE}" pid="3" name="KSOProductBuildVer">
    <vt:lpwstr>2052-10.1.0.7400</vt:lpwstr>
  </property>
</Properties>
</file>