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44"/>
          <w:szCs w:val="44"/>
        </w:rPr>
        <w:t>福州市农业五新示范推广项目</w:t>
      </w:r>
      <w:r>
        <w:rPr>
          <w:rFonts w:ascii="仿宋" w:hAnsi="仿宋" w:cs="仿宋" w:eastAsia="仿宋"/>
          <w:b/>
          <w:bCs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604"/>
        <w:gridCol w:w="2932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实施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实施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项目主持单位基本情况</w:t>
            </w:r>
          </w:p>
        </w:tc>
      </w:tr>
      <w:tr>
        <w:trPr>
          <w:trHeight w:val="239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项目立项依据和意义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含市场竞争力、示范带动作用、经济社会生态效益预测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实施内容和进度安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四、项目经费预算 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项目总投资为补助金额的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倍以上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项目单位意见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单位对申报的内容和所提供的材料真实性和准确性负责，且不重复、多头申报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人代表签名：            （单位公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  月     日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75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乡镇政府意见：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ind w:firstLine="8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签名：              （单位公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272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县农业农村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签名：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公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Style1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;SimSun" w:ascii="宋体;SimSun" w:hAnsi="宋体;SimSun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 Char"/>
    <w:basedOn w:val="Style14"/>
    <w:qFormat/>
    <w:rPr>
      <w:rFonts w:ascii="Tahoma" w:hAnsi="Tahoma" w:eastAsia="仿宋_GB2312" w:cs="Tahoma"/>
      <w:sz w:val="26"/>
      <w:szCs w:val="26"/>
      <w:shd w:fill="FFFFFF" w:val="clear"/>
    </w:rPr>
  </w:style>
  <w:style w:type="character" w:styleId="Char11">
    <w:name w:val="正文文本 Char1"/>
    <w:basedOn w:val="Style14"/>
    <w:qFormat/>
    <w:rPr>
      <w:sz w:val="26"/>
      <w:szCs w:val="26"/>
      <w:shd w:fill="FFFFFF" w:val="clear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character" w:styleId="2">
    <w:name w:val="正文文本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Style81">
    <w:name w:val="_Style 8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4:00Z</dcterms:created>
  <dc:creator>thz</dc:creator>
  <dc:description/>
  <cp:keywords/>
  <dc:language>en-US</dc:language>
  <cp:lastModifiedBy>AutoBVT</cp:lastModifiedBy>
  <cp:lastPrinted>2021-02-26T10:07:00Z</cp:lastPrinted>
  <dcterms:modified xsi:type="dcterms:W3CDTF">2021-03-04T00:38:00Z</dcterms:modified>
  <cp:revision>11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