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20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闽清县市级现代农业产业园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申报所需材料清单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所在乡镇推荐函以及企业申请报告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.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闽清县市级农业产业园专项资金项目申报书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有资质单位的（建设项目投资）预算书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规划图纸（加盖预算公司和制图单位印章）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年及以上项目实施地点的土地承包合同；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营业执照；</w:t>
      </w:r>
    </w:p>
    <w:p>
      <w:pPr>
        <w:pStyle w:val="Normal"/>
        <w:ind w:left="1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涉及基础设施和附属、配套设施建设项目的，须提供当地国土部门同意建设的佐证材料。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上材料报送时要装订成册，一式五份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32:00Z</dcterms:created>
  <dc:creator>微软用户</dc:creator>
  <dc:description/>
  <cp:keywords/>
  <dc:language>en-US</dc:language>
  <cp:lastModifiedBy>微软用户</cp:lastModifiedBy>
  <cp:lastPrinted>2016-08-04T15:56:00Z</cp:lastPrinted>
  <dcterms:modified xsi:type="dcterms:W3CDTF">2020-03-29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