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特色优势主导产业发展项目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70"/>
        <w:gridCol w:w="3330"/>
        <w:gridCol w:w="3615"/>
        <w:gridCol w:w="1980"/>
        <w:gridCol w:w="188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投资额（万元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补助金额（万元）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拾野农业发展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色果蔬种植基地水肥一体化系统和基础设施建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水肥一体化系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  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建排灌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.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下祝乡邹洋村股份经济合作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下祝乡邹洋村淡水鱼养殖和莲藕种植示范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鱼塘安全防护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；②鱼塘便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米；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挡墙护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；       ④鱼塘内毛石挡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；⑤莲藕园基地治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； ⑥道路硬化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.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0.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厚；           ⑦排洪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0.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0.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.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涵林生态茶业发展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涵林生态茶园基础设施建设（道路硬化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硬化工程：建设规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铺筑长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修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7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涵洞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（涵长分别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0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闽清金水湾生态农业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路建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一条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厂区道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宏森农林开发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果示范基地建设（购置生产设备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九保田微小钩机一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0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福旺农业专业合作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果品分捡机和果品外包装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购一套果品分捡设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艮峰农业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分捡包装、保鲜存储用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管理房，占地面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3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闽清县下祝乡高岗山家庭农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闽清县下祝乡高岗山家庭农场道路硬化及排水沟建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道路硬化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m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宽，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52m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长，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8cm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厚水泥混凝土路面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；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路边混凝土水沟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65m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长，内径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.4m*0.4m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，壁厚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.1m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水泥涵管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DN500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长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m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④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4m*1.4*1.0m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砖砌涵洞沉井一座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⑤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混凝土晒场一个，厚度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8cm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，面积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5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㎡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.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0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福建省麒麟山茶业发展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购置茶叶制作加工生产设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茶叶萎凋机（规格型号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CW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套；全自动包装机（智上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套；自动茶叶压饼机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Y—20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9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3.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</w:tbl>
    <w:p>
      <w:pPr>
        <w:pStyle w:val="Normal"/>
        <w:tabs>
          <w:tab w:val="clear" w:pos="420"/>
          <w:tab w:val="left" w:pos="21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59:27Z</dcterms:created>
  <dc:creator>Administrator</dc:creator>
  <dc:description/>
  <dc:language>en-US</dc:language>
  <cp:lastModifiedBy>mcy</cp:lastModifiedBy>
  <cp:lastPrinted>2021-09-22T17:15:00Z</cp:lastPrinted>
  <dcterms:modified xsi:type="dcterms:W3CDTF">2021-09-23T07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B7A1E139842F99FDC65F3DDCC33EA</vt:lpwstr>
  </property>
  <property fmtid="{D5CDD505-2E9C-101B-9397-08002B2CF9AE}" pid="3" name="KSOProductBuildVer">
    <vt:lpwstr>2052-11.1.0.10700</vt:lpwstr>
  </property>
</Properties>
</file>