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w w:val="11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11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w w:val="11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w w:val="110"/>
          <w:sz w:val="36"/>
          <w:szCs w:val="36"/>
        </w:rPr>
        <w:t>年闽清县基层农技推广体系改革与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w w:val="12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120"/>
          <w:sz w:val="36"/>
          <w:szCs w:val="36"/>
        </w:rPr>
        <w:t>农业科技示范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354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申报产业：种植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3966"/>
        <w:gridCol w:w="1249"/>
        <w:gridCol w:w="82"/>
        <w:gridCol w:w="2021"/>
      </w:tblGrid>
      <w:tr>
        <w:trPr>
          <w:trHeight w:val="9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代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负责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所处经纬度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示范内容（主导品种和主推技术）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级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指导单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位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企业申请建设农业科技示范基地，将认真履行示范基地职责，保证能完成年度工作任务，并对提供材料的真实性负责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负责人签字：  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层农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员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经办人签字：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府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农业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村局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规模：亩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头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只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User</dc:creator>
  <dc:description/>
  <dc:language>en-US</dc:language>
  <cp:lastModifiedBy>随安</cp:lastModifiedBy>
  <cp:lastPrinted>2020-09-22T17:28:00Z</cp:lastPrinted>
  <dcterms:modified xsi:type="dcterms:W3CDTF">2024-09-23T00:21:22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4884555642BEBADAC0A60FA2D7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