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7"/>
        <w:gridCol w:w="5379"/>
        <w:gridCol w:w="1407"/>
      </w:tblGrid>
      <w:tr>
        <w:trPr>
          <w:trHeight w:val="40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83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犬类狂犬病免疫点自评表</w:t>
            </w:r>
          </w:p>
        </w:tc>
      </w:tr>
      <w:tr>
        <w:trPr>
          <w:trHeight w:val="660" w:hRule="atLeast"/>
        </w:trPr>
        <w:tc>
          <w:tcPr>
            <w:tcW w:w="8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t>动物诊疗名称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81"/>
                <w:rFonts w:cs="宋体"/>
                <w:lang w:val="en-US" w:eastAsia="zh-CN" w:bidi="ar"/>
              </w:rPr>
              <w:t>.</w:t>
            </w:r>
            <w:r>
              <w:rPr>
                <w:rStyle w:val="Font91"/>
                <w:rFonts w:cs="宋体"/>
                <w:lang w:val="en-US" w:eastAsia="zh-CN" w:bidi="ar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评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评结果</w:t>
            </w:r>
          </w:p>
        </w:tc>
      </w:tr>
      <w:tr>
        <w:trPr>
          <w:trHeight w:val="4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条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动物诊疗许可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工商营业执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税务登记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明确的诊疗制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明确的收费标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布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边环境卫生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免疫区域面积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区域独立，与诊疗区域不交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区域是否有放置无关物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所需物品是否齐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配备专门的免疫操作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配备专用疫苗冰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初步的健康检查设备（体温计、听诊器等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配备医废和医疗锐器收集盒、桶、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配备票据、资料专用保管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配备应急物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条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否指定的免疫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资质免疫技术人员规范公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资质防疫技术人员执业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年内是否有因违法经营被查处的记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包括兽药进货、消毒记录、无害化处理、麻醉药品使用保管、免疫记录等健全的台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完善的管理制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上述提供的信息均真实、准确，否则本人愿意承担由此造成的一切后果。</w:t>
            </w:r>
          </w:p>
        </w:tc>
      </w:tr>
      <w:tr>
        <w:trPr>
          <w:trHeight w:val="645" w:hRule="atLeast"/>
        </w:trPr>
        <w:tc>
          <w:tcPr>
            <w:tcW w:w="83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FFFFFF"/>
      <w:sz w:val="28"/>
      <w:szCs w:val="28"/>
      <w:u w:val="singl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FFFFFF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4:08Z</dcterms:created>
  <dc:creator>Administrator</dc:creator>
  <dc:description/>
  <dc:language>en-US</dc:language>
  <cp:lastModifiedBy>Administrator</cp:lastModifiedBy>
  <dcterms:modified xsi:type="dcterms:W3CDTF">2024-08-20T02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