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在职证明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兹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(</w:t>
      </w:r>
      <w:hyperlink r:id="rId2" w:tgtFrame="https://mip.66law.cn/laws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身份证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月至今，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单位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工作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系社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者且在职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ind w:firstLine="72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ind w:firstLine="72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72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乡镇党委或部门（盖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709" w:leader="none"/>
        </w:tabs>
        <w:bidi w:val="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jmsf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07:42Z</dcterms:created>
  <dc:creator>Administrator</dc:creator>
  <dc:description/>
  <dc:language>en-US</dc:language>
  <cp:lastModifiedBy>HH°</cp:lastModifiedBy>
  <cp:lastPrinted>2023-02-28T09:59:00Z</cp:lastPrinted>
  <dcterms:modified xsi:type="dcterms:W3CDTF">2025-03-20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04F24BB9F427F8F2A887EEC06AB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YzA3MjEwNGQ0YzZlMWZhY2QyZTQxZTQyZjIwODYiLCJ1c2VySWQiOiI0MjYxNzE5MTIifQ==</vt:lpwstr>
  </property>
  <property fmtid="{D5CDD505-2E9C-101B-9397-08002B2CF9AE}" pid="5" name="commondata">
    <vt:lpwstr>commondata</vt:lpwstr>
  </property>
</Properties>
</file>