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目前我国孕期保健的现状和产前检查项目的需要，本指南推荐的产前检查孕周分别是：妊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+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+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。有高危因素者，酌情增加次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产前检查的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首次产前检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+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健康教育及指导： ①流产的认识和预防。②营养和生活方式的指导。③ 继续补充叶酸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.8 mg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至孕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，有条件者可继续服用含叶酸的复合维生素。④避免接触有毒有害物质。⑤慎用药物。⑥必要时孕期可接种破伤风或流感疫苗。⑦改变不良的生活习惯。⑧保持心理健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常规保健：①建立孕期保健手册。②仔细询问月经情况。确定孕周，推算预产期。③评估孕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妊娠风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素。④身体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①血常规；②尿常规；③血型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④肝功能；⑤肾功能；⑥空腹血糖；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BsA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⑧梅毒螺旋体；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I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筛查。（注：孕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已查的项目，可以不重复检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备查项目：①丙型肝炎病毒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C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筛查；②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滴度检查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R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阴性者）。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5 g OGT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高危孕妇或有症状者）。④地中海贫血筛查。⑤ 甲状腺功能检测。⑥血清铁蛋白 （血红蛋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&lt;105 g/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者）。⑦结核菌素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试验 （高危孕妇）。⑧宫颈细胞学检查（孕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未检查者）。⑨宫颈分泌物检测淋球菌和沙眼衣原体 （高危孕妇或有症状者）。⑩细菌性阴道病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检测 （早产史者）。胎儿染色体非整倍体异常的早孕期母体血清学筛查。？超声检查。？绒毛活检。心电图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妊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+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健康教育及指导：①流产的认识和预防。②妊娠生理知识。③营养和生活方式的指导。④中孕期胎儿染色体非整倍体异常筛查的意义。⑤血红蛋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105 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血清铁蛋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12 u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补充元素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 mg/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⑥开始补充钙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 mg/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常规保健：①分析首次产前检查的结果。②询问阴道出血、饮食、运动情况。③身体检查，包括血压、体质量，评估孕妇体质量增长是否合理；宫底高度和腹围，评估胎儿体质量增长是否合理；胎心率测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备查项目：①胎儿染色体非整倍体异常的中孕期母体血清学筛查（妊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最佳检测孕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周）。②羊膜腔穿刺检查胎儿染色体核型 （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周；针对预产期时孕妇年龄 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或高危人群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健康教育及指导：①早产的认识和预防。②营养和生活方式的指导。③胎儿系统超声筛查的意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常规保健：①询问胎动、阴道出血、饮食、运动情况。②身体检查同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9+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必查项目：①胎儿系统超声筛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②血常规、尿常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备查项目：宫颈评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声测量宫颈长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健康教育及指导：①早产的认识和预防。②妊娠期糖尿病筛查的意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常规保健：①询问胎动、阴道出血、宫缩、饮食、运动情况。②身体检查同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9+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GD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筛查。国际最近推荐的方法是可不必先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0 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葡萄胎筛查，有条件者可直接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5 g OGT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其正常上限为空腹血糖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1 mmol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l 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糖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0 mmol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血糖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5 mmol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或者通过检测空腹血糖作为筛查标准。②尿常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备查项目：①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滴度检查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R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阴性者）。②宫颈阴道分泌物检测胎儿纤维连接蛋白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fFN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平 （早产高危者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健康教育及指导：①分娩方式指导。②开始注意胎动。③母乳喂养指导。④新生儿护理指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常规保健：①询问胎动、阴道出血、宫缩、饮食、运动情况。②身体检查同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 +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；胎位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①血常规、尿常规。②超声检查：胎 儿生长发育情况、羊水量、胎位、胎盘位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备查项目：早产高危者，超声测量宫颈长度或 宫颈阴道分泌物检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F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健康教育及指导：①分娩前生活方式的指导。②分娩相关知识 （临产的症状、分娩方式指导、分娩镇痛）。③新生儿疾病筛查。④抑郁症的预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常规保健：①询问胎动、阴道出血、宫缩、皮肤瘙痒、饮食、运动、分娩前准备情况。②身体检查同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尿常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备查项目：①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族链球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筛 查：具有高危因素的孕妇，取肛周与阴道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/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的分泌物培养。②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肝功能、血清胆汁酸检测 「妊娠期肝内胆汁淤积症高发病率地区的孕妇」。③妊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开始电子胎心监护检查（高危孕妇）。④心电图复查（高危孕妇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妊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产前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健康教育及指导：①分娩相关知识 。②新生儿免疫接种指导。③产褥期指导。④胎儿宫内情况的监护。⑤妊娠 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，住院并引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常规保健：①询问胎动、宫缩、见红等。②身体检查同妊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周产前检查；行宫颈检查及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isho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必查项目：①超声检查：评估胎儿大小、羊水量、胎盘成熟度、胎位和脐动脉收缩期峰值和舒张末期流速之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S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。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N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检查（每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备查项目：无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2:07Z</dcterms:created>
  <dc:creator>Administrator.YJ-202107231021</dc:creator>
  <dc:description/>
  <dc:language>en-US</dc:language>
  <cp:lastModifiedBy>jojo01</cp:lastModifiedBy>
  <dcterms:modified xsi:type="dcterms:W3CDTF">2022-12-08T1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3250C2434077B63803D3CAD7A8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