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新生儿遗传代谢病筛查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来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福建卫生健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委微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公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23" w:before="76" w:after="76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76" w:after="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每位家长都希望自己的孩子聪明、健康，但受环境、遗传等因素影响，有一些孩子会得先天性疾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这些先天性遗传代谢性疾病在新生儿期多无特殊症状，不易被发现，随着年龄的增长，其智力和体格发育就会落后于同龄的小孩，严重的会造成痴呆，甚至死亡。为尽早发现和治疗，避免或减少这些先天遗传性疾病所造成的严重后果，按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福建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卫健委有关规定，对本省出生的所有活产新生儿实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种遗传代谢病和先天性心脏病免费筛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76" w:after="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什么是新生儿遗传代谢病筛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76" w:after="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在新生儿期，采用快速、简便、敏感的实验室检测方法，对一些危及生命、危害生长发育、导致儿童残疾的先天性、遗传性疾病进行检测。使宝宝在未出现疾病表现前就被发现，作出早期诊断，并给予有效治疗。从而避免宝宝重要脏器受到不可逆转的损害，使体格和智力发育正常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76" w:after="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如何进行筛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76" w:after="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新生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出生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时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（经充分哺乳后）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新生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无疾病状态下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便可采血做筛查。由医护人员在新生儿足跟部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滴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置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专用滤纸上，寄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指定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新生儿疾病筛查实验室进行检测。如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新生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出生时出院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吃奶不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次或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或因某些疾病如窒息、感染等原因没有采血筛查，应及时回分娩医院补采血，最迟不宜超过出生后二十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76" w:after="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我的孩子看上去很健康，为什么要筛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76" w:after="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患有先天性代谢缺陷病的儿童，在新生儿期可能看上去很健康，无明显症状，随着年龄的长大，会影响体格和智力发育。若在症状出现后诊断，失去治疗最佳时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76" w:after="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家庭中从来没有人患过这种病，是否也要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76" w:after="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是的。绝大多数先天性代谢缺陷病属于常染色体隐性遗传病，父母如果是携带者，新生儿就有四分之一概率患病。因此，为了避免风险，为了孩子的健康，必须进行筛查，才能保证每一个孩子的健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76" w:after="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目前我省筛查哪几种疾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?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76" w:after="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按卫健委规定，目前我省进行免费筛查的疾病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种：先天性甲状腺功能低下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CH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苯丙酮尿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PKU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葡萄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6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磷酸脱氢酶缺乏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G-6-P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缺乏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和先天性肾上腺皮质增生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CAH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76" w:after="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筛查机构及筛查费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76" w:after="76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凡在我省出生的所有活产新生儿由各医疗助产保健机构负责采血，送往福建各新生儿疾病筛查实验室进行免费筛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初次筛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ojo01</cp:lastModifiedBy>
  <dcterms:modified xsi:type="dcterms:W3CDTF">2022-12-08T08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B26FEC71C42DFA94AA0716A2D68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