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eastAsia="zh-CN"/>
        </w:rPr>
        <w:t>闽清县农业农村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</w:rPr>
        <w:t>行政处罚流程图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w w:val="90"/>
          <w:sz w:val="24"/>
          <w:szCs w:val="44"/>
          <w:lang w:val="en-US" w:eastAsia="en-US"/>
        </w:rPr>
      </w:pPr>
      <w:r>
        <w:rPr>
          <w:rFonts w:eastAsia="仿宋" w:cs="仿宋" w:ascii="仿宋" w:hAnsi="仿宋"/>
          <w:b w:val="false"/>
          <w:bCs/>
          <w:w w:val="90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1236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理案件（主要来源于检查发现、群众举报、上级交办、有关部门移送、媒体曝光、违法行为人交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受理案件（主要来源于检查发现、群众举报、上级交办、有关部门移送、媒体曝光、违法行为人交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可以适用简易程序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可以适用简易程序条件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有违法嫌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有违法嫌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1.1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93675</wp:posOffset>
                </wp:positionV>
                <wp:extent cx="252349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查立案（审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填写《行政处罚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15.2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审查立案（审批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填写《行政处罚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政处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行政处罚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6305</wp:posOffset>
                </wp:positionH>
                <wp:positionV relativeFrom="paragraph">
                  <wp:posOffset>93345</wp:posOffset>
                </wp:positionV>
                <wp:extent cx="685800" cy="0"/>
                <wp:effectExtent l="635" t="38100" r="0" b="38100"/>
                <wp:wrapNone/>
                <wp:docPr id="1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5pt,7.35pt" to="-18.2pt,7.3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850</wp:posOffset>
                </wp:positionH>
                <wp:positionV relativeFrom="paragraph">
                  <wp:posOffset>-4445</wp:posOffset>
                </wp:positionV>
                <wp:extent cx="1609090" cy="9004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示执法证，告知违法事实和处罚依据，告知并听取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0.3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出示执法证，告知违法事实和处罚依据，告知并听取陈述和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1530</wp:posOffset>
                </wp:positionH>
                <wp:positionV relativeFrom="paragraph">
                  <wp:posOffset>93345</wp:posOffset>
                </wp:positionV>
                <wp:extent cx="0" cy="198120"/>
                <wp:effectExtent l="38100" t="0" r="38100" b="0"/>
                <wp:wrapNone/>
                <wp:docPr id="1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7.35pt" to="-63.9pt,22.9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770</wp:posOffset>
                </wp:positionH>
                <wp:positionV relativeFrom="paragraph">
                  <wp:posOffset>93345</wp:posOffset>
                </wp:positionV>
                <wp:extent cx="0" cy="203835"/>
                <wp:effectExtent l="38100" t="0" r="38100" b="0"/>
                <wp:wrapNone/>
                <wp:docPr id="1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35pt" to="125.1pt,2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266190" cy="306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初步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7330</wp:posOffset>
                </wp:positionH>
                <wp:positionV relativeFrom="paragraph">
                  <wp:posOffset>192405</wp:posOffset>
                </wp:positionV>
                <wp:extent cx="228600" cy="495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无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15.15pt;mso-position-vertical-relative:text;margin-left:-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无违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取证  两名以上执法人员开展调查、检查、询问、现场勘验、抽样、证据保存等，出具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取证  两名以上执法人员开展调查、检查、询问、现场勘验、抽样、证据保存等，出具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767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8pt" to="332.1pt,38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4430</wp:posOffset>
                </wp:positionH>
                <wp:positionV relativeFrom="paragraph">
                  <wp:posOffset>-5715</wp:posOffset>
                </wp:positionV>
                <wp:extent cx="0" cy="693420"/>
                <wp:effectExtent l="38100" t="0" r="38100" b="0"/>
                <wp:wrapNone/>
                <wp:docPr id="1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pt,-0.45pt" to="-90.9pt,54.1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8630</wp:posOffset>
                </wp:positionH>
                <wp:positionV relativeFrom="paragraph">
                  <wp:posOffset>-5715</wp:posOffset>
                </wp:positionV>
                <wp:extent cx="0" cy="693420"/>
                <wp:effectExtent l="38100" t="0" r="38100" b="0"/>
                <wp:wrapNone/>
                <wp:docPr id="1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-0.45pt" to="-36.9pt,54.1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230</wp:posOffset>
                </wp:positionH>
                <wp:positionV relativeFrom="paragraph">
                  <wp:posOffset>-5715</wp:posOffset>
                </wp:positionV>
                <wp:extent cx="342900" cy="6934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无管辖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0.45pt;mso-position-vertical-relative:text;margin-left:-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无管辖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742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当场处罚决定书》，并按规定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当场处罚决定书》，并按规定送达当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070</wp:posOffset>
                </wp:positionH>
                <wp:positionV relativeFrom="paragraph">
                  <wp:posOffset>102870</wp:posOffset>
                </wp:positionV>
                <wp:extent cx="0" cy="297180"/>
                <wp:effectExtent l="38100" t="0" r="38735" b="0"/>
                <wp:wrapNone/>
                <wp:docPr id="2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8.1pt" to="134.1pt,31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88900</wp:posOffset>
                </wp:positionV>
                <wp:extent cx="580390" cy="90614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告知有管辖权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.35pt;mso-wrap-distance-left:9.05pt;mso-wrap-distance-right:9.05pt;mso-wrap-distance-top:0pt;mso-wrap-distance-bottom:0pt;margin-top: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告知有管辖权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2520</wp:posOffset>
                </wp:positionH>
                <wp:positionV relativeFrom="paragraph">
                  <wp:posOffset>83820</wp:posOffset>
                </wp:positionV>
                <wp:extent cx="0" cy="3863340"/>
                <wp:effectExtent l="5080" t="0" r="5080" b="0"/>
                <wp:wrapNone/>
                <wp:docPr id="2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6pt" to="387.6pt,310.7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-2540</wp:posOffset>
                </wp:positionV>
                <wp:extent cx="2523490" cy="711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人员根据认定违法事实和法律依据提出初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pt;mso-wrap-distance-left:9.05pt;mso-wrap-distance-right:9.05pt;mso-wrap-distance-top:0pt;mso-wrap-distance-bottom:0pt;margin-top:-0.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人员根据认定违法事实和法律依据提出初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0015</wp:posOffset>
                </wp:positionV>
                <wp:extent cx="0" cy="297180"/>
                <wp:effectExtent l="38100" t="0" r="38100" b="0"/>
                <wp:wrapNone/>
                <wp:docPr id="2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45pt" to="241.5pt,32.8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2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.05pt" to="458.2pt,1.0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51435</wp:posOffset>
                </wp:positionV>
                <wp:extent cx="635" cy="949960"/>
                <wp:effectExtent l="38100" t="635" r="38100" b="0"/>
                <wp:wrapNone/>
                <wp:docPr id="29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.05pt" to="404.25pt,78.8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9775</wp:posOffset>
                </wp:positionH>
                <wp:positionV relativeFrom="paragraph">
                  <wp:posOffset>22860</wp:posOffset>
                </wp:positionV>
                <wp:extent cx="10160" cy="960120"/>
                <wp:effectExtent l="29210" t="635" r="37465" b="0"/>
                <wp:wrapNone/>
                <wp:docPr id="30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1.8pt" to="459pt,77.3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2523490" cy="7023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案件审理委员会集体讨论（重大案件局领导集体研究），制作《案件处理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案件审理委员会集体讨论（重大案件局领导集体研究），制作《案件处理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要求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要求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35" w:leader="none"/>
        </w:tabs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97205</wp:posOffset>
                </wp:positionV>
                <wp:extent cx="0" cy="297180"/>
                <wp:effectExtent l="38100" t="0" r="38100" b="0"/>
                <wp:wrapNone/>
                <wp:docPr id="3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15pt" to="243pt,62.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83970</wp:posOffset>
                </wp:positionV>
                <wp:extent cx="0" cy="297180"/>
                <wp:effectExtent l="38100" t="0" r="38100" b="0"/>
                <wp:wrapNone/>
                <wp:docPr id="34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1pt" to="243pt,124.4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35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7.9pt" to="243pt,171.2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670810</wp:posOffset>
                </wp:positionV>
                <wp:extent cx="0" cy="297180"/>
                <wp:effectExtent l="38100" t="0" r="38100" b="0"/>
                <wp:wrapNone/>
                <wp:docPr id="3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3pt" to="243pt,233.6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7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233.9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33pt,233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39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9.8pt" to="252pt,343.1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4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162pt,343.1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4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9.8pt" to="342pt,343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38100" r="0" b="38100"/>
                <wp:wrapNone/>
                <wp:docPr id="4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7.2pt" to="152.95pt,187.2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43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55.9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4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52.95pt,85.8pt" ID="直线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85.7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461510</wp:posOffset>
                </wp:positionV>
                <wp:extent cx="1485900" cy="0"/>
                <wp:effectExtent l="0" t="38100" r="0" b="38100"/>
                <wp:wrapNone/>
                <wp:docPr id="4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.3pt" to="467.95pt,351.3pt" ID="直线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786890</wp:posOffset>
                </wp:positionV>
                <wp:extent cx="0" cy="990600"/>
                <wp:effectExtent l="38100" t="0" r="38100" b="0"/>
                <wp:wrapNone/>
                <wp:docPr id="4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0.7pt" to="468pt,218.6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2777490</wp:posOffset>
                </wp:positionV>
                <wp:extent cx="0" cy="1684020"/>
                <wp:effectExtent l="5080" t="0" r="5080" b="0"/>
                <wp:wrapNone/>
                <wp:docPr id="4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8.7pt" to="468pt,351.25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777490</wp:posOffset>
                </wp:positionV>
                <wp:extent cx="457200" cy="0"/>
                <wp:effectExtent l="0" t="38100" r="0" b="38100"/>
                <wp:wrapNone/>
                <wp:docPr id="4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8.7pt" to="503.95pt,218.7pt" ID="直线 2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777490</wp:posOffset>
                </wp:positionV>
                <wp:extent cx="3771900" cy="0"/>
                <wp:effectExtent l="0" t="5080" r="0" b="5080"/>
                <wp:wrapNone/>
                <wp:docPr id="5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7pt" to="467.95pt,218.7pt" ID="直线 2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6934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情节轻微、无社会危害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情节轻微、无社会危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457200" cy="4419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涉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15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涉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2523490" cy="5105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行政处罚事先告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2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行政处罚事先告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174875</wp:posOffset>
                </wp:positionV>
                <wp:extent cx="2523490" cy="5041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讨论决定，制作《行政处罚决定书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批）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7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讨论决定，制作《行政处罚决定书》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审批）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688975</wp:posOffset>
                </wp:positionV>
                <wp:extent cx="1266190" cy="90043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行政处罚听证会通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5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行政处罚听证会通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976755</wp:posOffset>
                </wp:positionV>
                <wp:extent cx="1266190" cy="7023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组织听证会，制作《行政处罚听证会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5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组织听证会，制作《行政处罚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拒不履行时加处罚，拍卖抵缴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拒不履行时加处罚，拍卖抵缴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354195</wp:posOffset>
                </wp:positionV>
                <wp:extent cx="2523490" cy="5041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结案，制作《行政处罚结案报告》，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34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结案，制作《行政处罚结案报告》，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580515</wp:posOffset>
                </wp:positionV>
                <wp:extent cx="2523490" cy="3060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2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议或诉讼，执行行政复议决定或法院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复议或诉讼，执行行政复议决定或法院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4552315</wp:posOffset>
                </wp:positionV>
                <wp:extent cx="1609090" cy="3060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623007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5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监督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623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789940</wp:posOffset>
                </wp:positionV>
                <wp:extent cx="580390" cy="999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移送公安机关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62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移送公安机关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6255</wp:posOffset>
                </wp:positionH>
                <wp:positionV relativeFrom="paragraph">
                  <wp:posOffset>789940</wp:posOffset>
                </wp:positionV>
                <wp:extent cx="580390" cy="999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62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1:00Z</dcterms:created>
  <dc:creator>USER</dc:creator>
  <dc:description/>
  <dc:language>en-US</dc:language>
  <cp:lastModifiedBy>Administrator</cp:lastModifiedBy>
  <dcterms:modified xsi:type="dcterms:W3CDTF">2021-12-10T06:32:15Z</dcterms:modified>
  <cp:revision>10</cp:revision>
  <dc:subject/>
  <dc:title>福州市农业局（畜牧兽医局）行政处罚流程图FZ01NY-CF-0001至0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3E82708B24593BF0D9F39482CC55A</vt:lpwstr>
  </property>
  <property fmtid="{D5CDD505-2E9C-101B-9397-08002B2CF9AE}" pid="3" name="KSOProductBuildVer">
    <vt:lpwstr>2052-11.1.0.11115</vt:lpwstr>
  </property>
</Properties>
</file>