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闽清县</w:t>
      </w:r>
      <w:r>
        <w:rPr>
          <w:b/>
          <w:sz w:val="36"/>
          <w:szCs w:val="36"/>
        </w:rPr>
        <w:t>交通综合行政执法</w:t>
      </w:r>
      <w:r>
        <w:rPr>
          <w:b/>
          <w:sz w:val="36"/>
          <w:szCs w:val="36"/>
          <w:lang w:eastAsia="zh-CN"/>
        </w:rPr>
        <w:t>大</w:t>
      </w:r>
      <w:r>
        <w:rPr>
          <w:b/>
          <w:sz w:val="36"/>
          <w:szCs w:val="36"/>
        </w:rPr>
        <w:t>队重大行政执法决定法制审核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流程图</w:t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7165" cy="8023225"/>
                <wp:effectExtent l="0" t="0" r="0" b="0"/>
                <wp:docPr id="1" name="画布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023320"/>
                          <a:chOff x="0" y="0"/>
                          <a:chExt cx="52570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21711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案之日起五日内提请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24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089000"/>
                            <a:ext cx="1370160" cy="59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990720"/>
                            <a:ext cx="91440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符合条件的，退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24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179440"/>
                            <a:ext cx="148536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条件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080440"/>
                            <a:ext cx="91368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条件，但缺件，且逾期不补充材料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1040" y="178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2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268440"/>
                            <a:ext cx="148536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七日内进行法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240" y="43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358160"/>
                            <a:ext cx="14853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审核报告，就案件具体情况提出意见经局（大队）领导审批，并要求经办单位无条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141600"/>
                            <a:ext cx="148320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归档、入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61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13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6" style="position:absolute;margin-left:0pt;margin-top:0pt;width:413.95pt;height:631.75pt" coordorigin="0,0" coordsize="8279,12635">
                <v:rect id="shape_0" stroked="f" o:allowincell="f" style="position:absolute;left:0;top:0;width:82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58" fillcolor="white" stroked="t" o:allowincell="f" style="position:absolute;left:2340;top:156;width:3418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案之日起五日内提请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9" stroked="t" o:allowincell="f" style="position:absolute;left:3421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0" fillcolor="white" stroked="t" o:allowincell="f" style="position:absolute;left:2340;top:1715;width:2157;height:9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2" fillcolor="white" stroked="t" o:allowincell="f" style="position:absolute;left:5579;top:1560;width:1439;height:12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符合条件的，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5" stroked="t" o:allowincell="f" style="position:absolute;left:3421;top:3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6" fillcolor="white" stroked="t" o:allowincell="f" style="position:absolute;left:2340;top:3432;width:2338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条件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7" stroked="t" o:allowincell="f" style="position:absolute;left:5579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8" fillcolor="white" stroked="t" o:allowincell="f" style="position:absolute;left:5579;top:3276;width:143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条件，但缺件，且逾期不补充材料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9" stroked="t" o:allowincell="f" style="position:absolute;left:6301;top:2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3421;top:51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1" fillcolor="white" stroked="t" o:allowincell="f" style="position:absolute;left:2340;top:5147;width:2338;height:1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七日内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2" stroked="t" o:allowincell="f" style="position:absolute;left:3421;top:68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3" fillcolor="white" stroked="t" o:allowincell="f" style="position:absolute;left:2340;top:6863;width:233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审核报告，就案件具体情况提出意见经局（大队）领导审批，并要求经办单位无条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4" fillcolor="white" stroked="t" o:allowincell="f" style="position:absolute;left:2340;top:9672;width:2335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归档、入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5" stroked="t" o:allowincell="f" style="position:absolute;left:3602;top:9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5579;top:21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5759;top: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4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6:00Z</dcterms:created>
  <dc:creator>yccddm</dc:creator>
  <dc:description/>
  <dc:language>en-US</dc:language>
  <cp:lastModifiedBy>煜明</cp:lastModifiedBy>
  <cp:lastPrinted>2018-07-09T10:53:00Z</cp:lastPrinted>
  <dcterms:modified xsi:type="dcterms:W3CDTF">2019-07-29T03:06:04Z</dcterms:modified>
  <cp:revision>69</cp:revision>
  <dc:subject/>
  <dc:title>关于印发福建省交通综合行政执法行为规范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