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清县交通运输行政违章处理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78380</wp:posOffset>
                </wp:positionV>
                <wp:extent cx="0" cy="891540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4pt" to="216pt,249.55pt" stroked="t" o:allowincell="f" style="position:absolute">
                <v:stroke color="black" weight="936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754880</wp:posOffset>
                </wp:positionV>
                <wp:extent cx="0" cy="891540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4.4pt" to="216pt,444.55pt" stroked="t" o:allowincell="f" style="position:absolute">
                <v:stroke color="black" weight="9360" dashstyle="dash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90855</wp:posOffset>
                </wp:positionV>
                <wp:extent cx="41236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违章当事人持《证据登记保存清单》或《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制措施决定书》及本人身份证及相关证件到违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受理窗口接受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41.1pt;mso-wrap-distance-left:9.05pt;mso-wrap-distance-right:9.05pt;mso-wrap-distance-top:0pt;mso-wrap-distance-bottom:0pt;margin-top:38.65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违章当事人持《证据登记保存清单》或《强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制措施决定书》及本人身份证及相关证件到违章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受理窗口接受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165475</wp:posOffset>
                </wp:positionV>
                <wp:extent cx="4009390" cy="159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违章当事人持《处罚决定书》到闽清县解放大街农业银行营业厅缴纳罚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5.5pt;mso-wrap-distance-left:9.05pt;mso-wrap-distance-right:9.05pt;mso-wrap-distance-top:0pt;mso-wrap-distance-bottom:0pt;margin-top:249.2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违章当事人持《处罚决定书》到闽清县解放大街农业银行营业厅缴纳罚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5641975</wp:posOffset>
                </wp:positionV>
                <wp:extent cx="28663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违章当事人持银行回单回到违章受理窗口办理结案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444.2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违章当事人持银行回单回到违章受理窗口办理结案手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admin</dc:creator>
  <dc:description/>
  <cp:keywords/>
  <dc:language>en-US</dc:language>
  <cp:lastModifiedBy>微软用户</cp:lastModifiedBy>
  <dcterms:modified xsi:type="dcterms:W3CDTF">2018-05-25T02:25:00Z</dcterms:modified>
  <cp:revision>3</cp:revision>
  <dc:subject/>
  <dc:title>交通违章处理流程图</dc:title>
</cp:coreProperties>
</file>