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闽清县交通综合行政执法行政强制措施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-5080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事实，需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4pt;mso-position-vertical-relative:text;margin-left: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事实，需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4859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7pt" to="210.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99000"/>
                            <a:ext cx="31996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执法机关负责人报告并经批准（情况紧急的，24小时内补办批准手续；负责人认为不应当采取行政强制措施的，立即解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990000"/>
                            <a:ext cx="102888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386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1583640"/>
                            <a:ext cx="31996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执法人员实施，出示执法证件，当场告知当事人采取强制措施的理由、依据和当事人依法享有的陈述申辩权以及申请行政复议、提起行政诉讼的权利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92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47572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的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28713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11;top:156;width:5038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执法机关负责人报告并经批准（情况紧急的，24小时内补办批准手续；负责人认为不应当采取行政强制措施的，立即解除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1;top:1559;width:16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12,2183" to="4212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11;top:2494;width:50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名以上执法人员实施，出示执法证件，当场告知当事人采取强制措施的理由、依据和当事人依法享有的陈述申辩权以及申请行政复议、提起行政诉讼的权利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12,3587" to="4212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247" to="4212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0;top:3899;width:25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的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4367" to="4212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522" to="4211,45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2570480</wp:posOffset>
                </wp:positionV>
                <wp:extent cx="92329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述申辩理由成立的，不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4pt;mso-wrap-distance-left:9.05pt;mso-wrap-distance-right:9.05pt;mso-wrap-distance-top:0pt;mso-wrap-distance-bottom:0pt;margin-top:202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陈述申辩理由成立的，不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-5080</wp:posOffset>
                </wp:positionV>
                <wp:extent cx="2180590" cy="305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制作并送达《行政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05pt;mso-wrap-distance-left:9.05pt;mso-wrap-distance-right:9.05pt;mso-wrap-distance-top:0pt;mso-wrap-distance-bottom:0pt;margin-top:-0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制作并送达《行政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98425</wp:posOffset>
                </wp:positionV>
                <wp:extent cx="1270" cy="1987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75pt" to="210.6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93980</wp:posOffset>
                </wp:positionV>
                <wp:extent cx="229489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施行政强制措施，制作现场笔录并由当事人（或见证人）和执法人员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5pt;mso-wrap-distance-left:9.05pt;mso-wrap-distance-right:9.05pt;mso-wrap-distance-top:0pt;mso-wrap-distance-bottom:0pt;margin-top:7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施行政强制措施，制作现场笔录并由当事人（或见证人）和执法人员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316928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49.55pt" to="210.6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25745" cy="3072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072600"/>
                          <a:chOff x="0" y="0"/>
                          <a:chExt cx="5325840" cy="30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584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593640"/>
                            <a:ext cx="1256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一步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91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981080"/>
                            <a:ext cx="125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386360"/>
                            <a:ext cx="198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并送达《检测检验、技术鉴定通知书》，进行检测、检验或技术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386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负责人批准，制作并送达《延长扣押期限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882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2179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777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257508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行政强制措施，制作并送达《解除强制措施通知书》；当事人取回被扣财物，填写《取回被扣押财物收据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179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90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494640"/>
                            <a:ext cx="1257480" cy="49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对扣押物品进行检测、检验或技术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7320" y="692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49392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复杂，需要延长扣押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6926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41.95pt" coordorigin="0,0" coordsize="8387,4839">
                <v:rect id="shape_0" stroked="f" o:allowincell="f" style="position:absolute;left:0;top:0;width:8386;height:4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468" to="4212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1;top:935;width:19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一步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403" to="4212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1;top:3120;width:19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183;width:31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并送达《检测检验、技术鉴定通知书》，进行检测、检验或技术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183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负责人批准，制作并送达《延长扣押期限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2,2964" to="6912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3432" to="6910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87" to="4212,3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4055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除行政强制措施，制作并送达《解除强制措施通知书》；当事人取回被扣财物，填写《取回被扣押财物收据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3432" to="3130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2964" to="1331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1560" to="6911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1560" to="1331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1;top:779;width:19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对扣押物品进行检测、检验或技术鉴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32,1090" to="3131,10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11;top:77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复杂，需要延长扣押期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11,1091" to="6011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3506470</wp:posOffset>
                </wp:positionV>
                <wp:extent cx="922655" cy="30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3pt;mso-wrap-distance-left:9.05pt;mso-wrap-distance-right:9.05pt;mso-wrap-distance-top:0pt;mso-wrap-distance-bottom:0pt;margin-top:276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微软用户</dc:creator>
  <dc:description/>
  <cp:keywords/>
  <dc:language>en-US</dc:language>
  <cp:lastModifiedBy>微软用户</cp:lastModifiedBy>
  <dcterms:modified xsi:type="dcterms:W3CDTF">2018-05-25T02:22:00Z</dcterms:modified>
  <cp:revision>18</cp:revision>
  <dc:subject/>
  <dc:title>交通运输行政强制措施流程图</dc:title>
</cp:coreProperties>
</file>