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/>
      </w:pPr>
      <w:r>
        <w:rPr>
          <w:b/>
          <w:sz w:val="36"/>
          <w:szCs w:val="36"/>
        </w:rPr>
        <w:t>闽清县市场监督管理局行政处罚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4545</wp:posOffset>
                </wp:positionH>
                <wp:positionV relativeFrom="paragraph">
                  <wp:posOffset>-301625</wp:posOffset>
                </wp:positionV>
                <wp:extent cx="694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-23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25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7528560</wp:posOffset>
                </wp:positionV>
                <wp:extent cx="0" cy="1684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92.8pt" to="-54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0</wp:posOffset>
                </wp:positionV>
                <wp:extent cx="11430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4pt" to="143.95pt,62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7627620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0.6pt" to="36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62762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00.6pt" to="54pt,62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7122795</wp:posOffset>
                </wp:positionV>
                <wp:extent cx="1276350" cy="514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强制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申请人民法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560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强制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申请人民法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8212455</wp:posOffset>
                </wp:positionV>
                <wp:extent cx="12763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罚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64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8845</wp:posOffset>
                </wp:positionH>
                <wp:positionV relativeFrom="paragraph">
                  <wp:posOffset>6434455</wp:posOffset>
                </wp:positionV>
                <wp:extent cx="466090" cy="1098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506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7816215</wp:posOffset>
                </wp:positionV>
                <wp:extent cx="1047115" cy="307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议、应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2pt;mso-wrap-distance-left:9.05pt;mso-wrap-distance-right:9.05pt;mso-wrap-distance-top:0pt;mso-wrap-distance-bottom:0pt;margin-top:615.45pt;mso-position-vertical-relative:text;margin-left:14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议、应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88595</wp:posOffset>
                </wp:positionV>
                <wp:extent cx="1619250" cy="6134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场监管机关依据职权，或者依据当事人的申诉、控告等途径发现违法行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1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场监管机关依据职权，或者依据当事人的申诉、控告等途径发现违法行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286000" cy="1087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各业务科、执法大队、市场所均是行政处罚权的具体承办单位，目前暂由执法大队承担查处各类大、要案，各市场所查处各自辖区范围内违法行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65pt;mso-wrap-distance-left:9.05pt;mso-wrap-distance-right:9.05pt;mso-wrap-distance-top:0pt;mso-wrap-distance-bottom:0pt;margin-top:7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>
                          <w:rFonts w:ascii="宋体;SimSun" w:hAnsi="宋体;SimSun" w:cs="宋体;SimSun"/>
                        </w:rPr>
                        <w:t>各业务科、执法大队、市场所均是行政处罚权的具体承办单位，目前暂由执法大队承担查处各类大、要案，各市场所查处各自辖区范围内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1047115" cy="406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2pt;mso-wrap-distance-left:9.05pt;mso-wrap-distance-right:9.05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1047115" cy="415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2.7pt;mso-wrap-distance-left:9.05pt;mso-wrap-distance-right:9.05pt;mso-wrap-distance-top:0pt;mso-wrap-distance-bottom:0pt;margin-top:14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交付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交付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962150" cy="415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案单位填写立案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案单位填写立案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1847850" cy="5143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两名以上执法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两名以上执法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0" cy="16840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54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2076450" cy="5143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办人制作案件调查终结报告，提出拟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办人制作案件调查终结报告，提出拟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287655</wp:posOffset>
                </wp:positionV>
                <wp:extent cx="1276350" cy="4152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制机构核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22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制机构核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1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7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3219450" cy="3162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处罚及听证告知书（告知陈述、申辩、听证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1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处罚及听证告知书（告知陈述、申辩、听证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0896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287655</wp:posOffset>
                </wp:positionV>
                <wp:extent cx="1276350" cy="3162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日加罚</w:t>
                            </w:r>
                            <w:r>
                              <w:rPr/>
                              <w:t>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2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日加罚</w:t>
                      </w:r>
                      <w:r>
                        <w:rPr/>
                        <w:t>3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符合法定条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符合法定条件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3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逾期不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逾期不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</w:tabs>
        <w:rPr>
          <w:szCs w:val="21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left" w:pos="1515" w:leader="none"/>
        </w:tabs>
        <w:rPr/>
      </w:pPr>
      <w:r>
        <w:rPr>
          <w:sz w:val="36"/>
          <w:szCs w:val="36"/>
        </w:rPr>
        <w:tab/>
      </w:r>
      <w:r>
        <w:rPr>
          <w:sz w:val="24"/>
        </w:rPr>
        <w:t>(</w:t>
      </w:r>
      <w:r>
        <w:rPr>
          <w:sz w:val="24"/>
        </w:rPr>
        <w:t>不服</w:t>
      </w:r>
      <w:r>
        <w:rPr>
          <w:sz w:val="24"/>
        </w:rPr>
        <w:t>)</w:t>
      </w:r>
    </w:p>
    <w:p>
      <w:pPr>
        <w:pStyle w:val="Normal"/>
        <w:ind w:left="-179" w:hanging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891540</wp:posOffset>
                </wp:positionV>
                <wp:extent cx="2514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0.2pt" to="143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683895</wp:posOffset>
                </wp:positionV>
                <wp:extent cx="1162050" cy="4152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53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688975</wp:posOffset>
                </wp:positionV>
                <wp:extent cx="1837690" cy="3060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监督电话：</w:t>
                            </w:r>
                            <w:r>
                              <w:rPr>
                                <w:b/>
                              </w:rPr>
                              <w:t>223768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54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监督电话：</w:t>
                      </w:r>
                      <w:r>
                        <w:rPr>
                          <w:b/>
                        </w:rPr>
                        <w:t>22376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23:00Z</dcterms:created>
  <dc:creator>Microsoft.com</dc:creator>
  <dc:description/>
  <cp:keywords/>
  <dc:language>en-US</dc:language>
  <cp:lastModifiedBy>陈晓治</cp:lastModifiedBy>
  <cp:lastPrinted>2011-01-17T16:14:00Z</cp:lastPrinted>
  <dcterms:modified xsi:type="dcterms:W3CDTF">2019-07-24T00:23:00Z</dcterms:modified>
  <cp:revision>2</cp:revision>
  <dc:subject/>
  <dc:title>安全生产行政处罚流程图</dc:title>
</cp:coreProperties>
</file>