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01</w:t>
      </w:r>
      <w:r>
        <w:rPr>
          <w:rFonts w:ascii="黑体;SimHei" w:hAnsi="黑体;SimHei" w:eastAsia="黑体;SimHei"/>
          <w:sz w:val="30"/>
          <w:szCs w:val="30"/>
        </w:rPr>
        <w:t>闽清县卫生健康局卫生监督所行政处罚流程图</w:t>
      </w:r>
    </w:p>
    <w:p>
      <w:pPr>
        <w:pStyle w:val="Normal"/>
        <w:ind w:firstLine="3780"/>
        <w:rPr/>
      </w:pPr>
      <w:r>
        <w:rPr>
          <w:rFonts w:ascii="黑体;SimHei" w:hAnsi="黑体;SimHei" w:eastAsia="黑体;SimHei"/>
          <w:szCs w:val="30"/>
        </w:rPr>
        <w:t>（</w:t>
      </w:r>
      <w:r>
        <w:rPr>
          <w:rFonts w:eastAsia="黑体;SimHei" w:ascii="黑体;SimHei" w:hAnsi="黑体;SimHei"/>
          <w:szCs w:val="30"/>
        </w:rPr>
        <w:t>FZ</w:t>
      </w:r>
      <w:r>
        <w:rPr>
          <w:rFonts w:eastAsia="黑体;SimHei" w:ascii="黑体;SimHei" w:hAnsi="黑体;SimHei"/>
          <w:szCs w:val="30"/>
        </w:rPr>
        <w:t>1</w:t>
      </w:r>
      <w:r>
        <w:rPr>
          <w:rFonts w:eastAsia="黑体;SimHei" w:ascii="黑体;SimHei" w:hAnsi="黑体;SimHei"/>
          <w:szCs w:val="30"/>
        </w:rPr>
        <w:t>1WS-CF-0001</w:t>
      </w:r>
      <w:r>
        <w:rPr>
          <w:rFonts w:ascii="黑体;SimHei" w:hAnsi="黑体;SimHei" w:eastAsia="黑体;SimHei"/>
          <w:szCs w:val="30"/>
        </w:rPr>
        <w:t>～</w:t>
      </w:r>
      <w:r>
        <w:rPr>
          <w:rFonts w:eastAsia="黑体;SimHei" w:ascii="黑体;SimHei" w:hAnsi="黑体;SimHei"/>
          <w:szCs w:val="30"/>
        </w:rPr>
        <w:t>0</w:t>
      </w:r>
      <w:r>
        <w:rPr>
          <w:rFonts w:eastAsia="黑体;SimHei" w:ascii="黑体;SimHei" w:hAnsi="黑体;SimHei"/>
          <w:szCs w:val="30"/>
        </w:rPr>
        <w:t>279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ind w:firstLine="4005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005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005"/>
        <w:jc w:val="center"/>
        <w:rPr>
          <w:rFonts w:ascii="黑体;SimHei" w:hAnsi="黑体;SimHei" w:eastAsia="黑体;SimHei"/>
          <w:color w:val="000000"/>
          <w:szCs w:val="21"/>
          <w:lang w:val="en-US" w:eastAsia="en-US"/>
        </w:rPr>
      </w:pPr>
      <w:r>
        <w:rPr>
          <w:rFonts w:eastAsia="黑体;SimHei" w:ascii="黑体;SimHei" w:hAnsi="黑体;SimHei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99060</wp:posOffset>
                </wp:positionV>
                <wp:extent cx="14859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5pt;margin-top:7.8pt;width:11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000000"/>
          <w:szCs w:val="21"/>
          <w:lang w:val="en-US" w:eastAsia="en-US"/>
        </w:rPr>
      </w:pPr>
      <w:r>
        <w:rPr>
          <w:rFonts w:eastAsia="黑体;SimHei" w:ascii="黑体;SimHei" w:hAnsi="黑体;SimHei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现违法事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现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96520</wp:posOffset>
                </wp:positionV>
                <wp:extent cx="3177540" cy="298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闽清县</w:t>
                            </w:r>
                            <w:r>
                              <w:rPr/>
                              <w:t>卫生健康局卫生监督所职能科室审查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pt;height:23.5pt;mso-wrap-distance-left:9.05pt;mso-wrap-distance-right:9.05pt;mso-wrap-distance-top:0pt;mso-wrap-distance-bottom:0pt;margin-top:7.6pt;mso-position-vertical-relative:text;margin-left:82.7pt;mso-position-horizontal:center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闽清县</w:t>
                      </w:r>
                      <w:r>
                        <w:rPr/>
                        <w:t>卫生健康局卫生监督所职能科室审查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3666490" cy="702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二名以上执法人员向当事人出事执法证，开展调查、检查、收集证据、制作笔录，调查终结，写出调查终结报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5.3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二名以上执法人员向当事人出事执法证，开展调查、检查、收集证据、制作笔录，调查终结，写出调查终结报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298069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出初步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认定的违法事实和法律依据提出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出初步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根据认定的违法事实和法律依据提出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2581275" cy="2278380"/>
                <wp:effectExtent l="5080" t="0" r="3810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2278440"/>
                          <a:chOff x="0" y="0"/>
                          <a:chExt cx="2581200" cy="2278440"/>
                        </a:xfrm>
                      </wpg:grpSpPr>
                      <wps:wsp>
                        <wps:cNvSpPr/>
                        <wps:spPr>
                          <a:xfrm>
                            <a:off x="25812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680" y="1980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9800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0pt;width:203.2pt;height:179.4pt" coordorigin="75,0" coordsize="4064,3588">
                <v:line id="shape_0" from="4140,0" to="4140,6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12" to="4139,3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,312" to="720,3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;top:312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-4445</wp:posOffset>
                </wp:positionV>
                <wp:extent cx="3094990" cy="7023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、送达《行政处罚事先告知书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将拟作出行政处罚决定的事实、理由及依据，告知当事人，同时，告知当事人依法享有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5.3pt;mso-wrap-distance-left:9.05pt;mso-wrap-distance-right:9.05pt;mso-wrap-distance-top:0pt;mso-wrap-distance-bottom:0pt;margin-top:-0.3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、送达《行政处罚事先告知书》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将拟作出行政处罚决定的事实、理由及依据，告知当事人，同时，告知当事人依法享有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7075</wp:posOffset>
                </wp:positionH>
                <wp:positionV relativeFrom="paragraph">
                  <wp:posOffset>174625</wp:posOffset>
                </wp:positionV>
                <wp:extent cx="2020570" cy="504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听取当事人的意见、申辩，不得因当事人的申辩而加重处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9.7pt;mso-wrap-distance-left:9.05pt;mso-wrap-distance-right:9.05pt;mso-wrap-distance-top:0pt;mso-wrap-distance-bottom:0pt;margin-top:13.7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听取当事人的意见、申辩，不得因当事人的申辩而加重处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174625</wp:posOffset>
                </wp:positionV>
                <wp:extent cx="1769110" cy="5041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需听证的行政处罚案件举行听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39.7pt;mso-wrap-distance-left:9.05pt;mso-wrap-distance-right:9.05pt;mso-wrap-distance-top:0pt;mso-wrap-distance-bottom:0pt;margin-top:13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法需听证的行政处罚案件举行听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3175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9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0" t="4445" r="254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305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2377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371600" cy="2179320"/>
                <wp:effectExtent l="5080" t="508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179440"/>
                          <a:chOff x="0" y="0"/>
                          <a:chExt cx="1371600" cy="217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讨论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做出行政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处罚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840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行政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98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8pt;width:108pt;height:171.55pt" coordorigin="3060,156" coordsize="2160,3431">
                <v:shape id="shape_0" fillcolor="white" stroked="t" o:allowincell="f" style="position:absolute;left:3060;top:156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讨论决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做出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248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处罚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936" to="4140,1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716" to="4140,2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2028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达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496" to="4140,2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2808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3276" to="4140,3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485900" cy="3962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.8pt;width:11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0" cy="1981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8430</wp:posOffset>
                </wp:positionH>
                <wp:positionV relativeFrom="paragraph">
                  <wp:posOffset>-4445</wp:posOffset>
                </wp:positionV>
                <wp:extent cx="1428115" cy="5041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电话：</w:t>
                            </w:r>
                            <w:r>
                              <w:rPr/>
                              <w:t>223321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223730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39.7pt;mso-wrap-distance-left:9.05pt;mso-wrap-distance-right:9.05pt;mso-wrap-distance-top:0pt;mso-wrap-distance-bottom:0pt;margin-top:-0.3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电话：</w:t>
                      </w:r>
                      <w:r>
                        <w:rPr/>
                        <w:t>223321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22373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02</w:t>
      </w:r>
      <w:r>
        <w:rPr>
          <w:rFonts w:ascii="黑体;SimHei" w:hAnsi="黑体;SimHei" w:eastAsia="黑体;SimHei"/>
          <w:sz w:val="30"/>
          <w:szCs w:val="30"/>
        </w:rPr>
        <w:t>闽清县卫生健康局应急办行政处罚流程图</w:t>
      </w:r>
    </w:p>
    <w:p>
      <w:pPr>
        <w:pStyle w:val="Normal"/>
        <w:ind w:firstLine="4005"/>
        <w:jc w:val="center"/>
        <w:rPr/>
      </w:pPr>
      <w:r>
        <w:rPr>
          <w:rFonts w:eastAsia="黑体;SimHei" w:cs="黑体;SimHei" w:ascii="黑体;SimHei" w:hAnsi="黑体;SimHei"/>
          <w:szCs w:val="30"/>
        </w:rPr>
        <w:t xml:space="preserve">    </w:t>
      </w:r>
      <w:r>
        <w:rPr>
          <w:rFonts w:ascii="黑体;SimHei" w:hAnsi="黑体;SimHei" w:eastAsia="黑体;SimHei"/>
          <w:szCs w:val="30"/>
        </w:rPr>
        <w:t>（</w:t>
      </w:r>
      <w:r>
        <w:rPr>
          <w:rFonts w:eastAsia="黑体;SimHei" w:ascii="黑体;SimHei" w:hAnsi="黑体;SimHei"/>
          <w:szCs w:val="30"/>
        </w:rPr>
        <w:t>FZ</w:t>
      </w:r>
      <w:r>
        <w:rPr>
          <w:rFonts w:eastAsia="黑体;SimHei" w:ascii="黑体;SimHei" w:hAnsi="黑体;SimHei"/>
          <w:szCs w:val="30"/>
        </w:rPr>
        <w:t>1</w:t>
      </w:r>
      <w:r>
        <w:rPr>
          <w:rFonts w:eastAsia="黑体;SimHei" w:ascii="黑体;SimHei" w:hAnsi="黑体;SimHei"/>
          <w:szCs w:val="30"/>
        </w:rPr>
        <w:t>1WS-CF-0</w:t>
      </w:r>
      <w:r>
        <w:rPr>
          <w:rFonts w:eastAsia="黑体;SimHei" w:ascii="黑体;SimHei" w:hAnsi="黑体;SimHei"/>
          <w:szCs w:val="30"/>
        </w:rPr>
        <w:t>280</w:t>
      </w:r>
      <w:r>
        <w:rPr>
          <w:rFonts w:ascii="黑体;SimHei" w:hAnsi="黑体;SimHei" w:eastAsia="黑体;SimHei"/>
          <w:szCs w:val="30"/>
        </w:rPr>
        <w:t>～</w:t>
      </w:r>
      <w:r>
        <w:rPr>
          <w:rFonts w:eastAsia="黑体;SimHei" w:ascii="黑体;SimHei" w:hAnsi="黑体;SimHei"/>
          <w:szCs w:val="30"/>
        </w:rPr>
        <w:t>0</w:t>
      </w:r>
      <w:r>
        <w:rPr>
          <w:rFonts w:eastAsia="黑体;SimHei" w:ascii="黑体;SimHei" w:hAnsi="黑体;SimHei"/>
          <w:szCs w:val="30"/>
        </w:rPr>
        <w:t>284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ind w:firstLine="4005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005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005"/>
        <w:jc w:val="center"/>
        <w:rPr>
          <w:rFonts w:ascii="黑体;SimHei" w:hAnsi="黑体;SimHei" w:eastAsia="黑体;SimHei"/>
          <w:color w:val="000000"/>
          <w:szCs w:val="21"/>
          <w:lang w:val="en-US" w:eastAsia="en-US"/>
        </w:rPr>
      </w:pPr>
      <w:r>
        <w:rPr>
          <w:rFonts w:eastAsia="黑体;SimHei" w:ascii="黑体;SimHei" w:hAnsi="黑体;SimHei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5950</wp:posOffset>
                </wp:positionH>
                <wp:positionV relativeFrom="paragraph">
                  <wp:posOffset>99060</wp:posOffset>
                </wp:positionV>
                <wp:extent cx="1485900" cy="3962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5pt;margin-top:7.8pt;width:11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000000"/>
          <w:szCs w:val="21"/>
          <w:lang w:val="en-US" w:eastAsia="en-US"/>
        </w:rPr>
      </w:pPr>
      <w:r>
        <w:rPr>
          <w:rFonts w:eastAsia="黑体;SimHei" w:ascii="黑体;SimHei" w:hAnsi="黑体;SimHei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19812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现违法事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现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96520</wp:posOffset>
                </wp:positionV>
                <wp:extent cx="2022475" cy="2984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闽清县卫生健康局应急办审查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23.5pt;mso-wrap-distance-left:9.05pt;mso-wrap-distance-right:9.05pt;mso-wrap-distance-top:0pt;mso-wrap-distance-bottom:0pt;margin-top:7.6pt;mso-position-vertical-relative:text;margin-left:128.2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闽清县卫生健康局应急办审查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3666490" cy="70231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二名以上执法人员向当事人出事执法证，开展调查、检查、收集证据、制作笔录，调查终结，写出调查终结报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5.3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二名以上执法人员向当事人出事执法证，开展调查、检查、收集证据、制作笔录，调查终结，写出调查终结报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2980690" cy="5041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出初步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认定的违法事实和法律依据提出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出初步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根据认定的违法事实和法律依据提出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2581275" cy="2278380"/>
                <wp:effectExtent l="5080" t="0" r="3810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2278440"/>
                          <a:chOff x="0" y="0"/>
                          <a:chExt cx="2581200" cy="2278440"/>
                        </a:xfrm>
                      </wpg:grpSpPr>
                      <wps:wsp>
                        <wps:cNvSpPr/>
                        <wps:spPr>
                          <a:xfrm>
                            <a:off x="25812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680" y="1980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9800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0pt;width:203.2pt;height:179.4pt" coordorigin="75,0" coordsize="4064,3588">
                <v:line id="shape_0" from="4140,0" to="4140,6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12" to="4139,3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,312" to="720,3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;top:312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1405</wp:posOffset>
                </wp:positionH>
                <wp:positionV relativeFrom="paragraph">
                  <wp:posOffset>-4445</wp:posOffset>
                </wp:positionV>
                <wp:extent cx="3094990" cy="7023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、送达《行政处罚事先告知书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将拟作出行政处罚决定的事实、理由及依据，告知当事人，同时，告知当事人依法享有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5.3pt;mso-wrap-distance-left:9.05pt;mso-wrap-distance-right:9.05pt;mso-wrap-distance-top:0pt;mso-wrap-distance-bottom:0pt;margin-top:-0.3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、送达《行政处罚事先告知书》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将拟作出行政处罚决定的事实、理由及依据，告知当事人，同时，告知当事人依法享有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7075</wp:posOffset>
                </wp:positionH>
                <wp:positionV relativeFrom="paragraph">
                  <wp:posOffset>174625</wp:posOffset>
                </wp:positionV>
                <wp:extent cx="2020570" cy="5041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听取当事人的意见、申辩，不得因当事人的申辩而加重处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9.7pt;mso-wrap-distance-left:9.05pt;mso-wrap-distance-right:9.05pt;mso-wrap-distance-top:0pt;mso-wrap-distance-bottom:0pt;margin-top:13.7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听取当事人的意见、申辩，不得因当事人的申辩而加重处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1655</wp:posOffset>
                </wp:positionH>
                <wp:positionV relativeFrom="paragraph">
                  <wp:posOffset>174625</wp:posOffset>
                </wp:positionV>
                <wp:extent cx="1769110" cy="5041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需听证的行政处罚案件举行听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39.7pt;mso-wrap-distance-left:9.05pt;mso-wrap-distance-right:9.05pt;mso-wrap-distance-top:0pt;mso-wrap-distance-bottom:0pt;margin-top:13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法需听证的行政处罚案件举行听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3175" t="44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9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0" t="4445" r="254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305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23774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371600" cy="2179320"/>
                <wp:effectExtent l="5080" t="508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179440"/>
                          <a:chOff x="0" y="0"/>
                          <a:chExt cx="1371600" cy="217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讨论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做出行政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处罚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840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行政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98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8pt;width:108pt;height:171.55pt" coordorigin="3060,156" coordsize="2160,3431">
                <v:shape id="shape_0" fillcolor="white" stroked="t" o:allowincell="f" style="position:absolute;left:3060;top:156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讨论决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做出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248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处罚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936" to="4140,1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716" to="4140,2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2028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达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496" to="4140,2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2808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3276" to="4140,3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485900" cy="3962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.8pt;width:11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34130</wp:posOffset>
                </wp:positionH>
                <wp:positionV relativeFrom="paragraph">
                  <wp:posOffset>-4445</wp:posOffset>
                </wp:positionV>
                <wp:extent cx="1428115" cy="5041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电话：</w:t>
                            </w:r>
                            <w:r>
                              <w:rPr/>
                              <w:t>223321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223730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39.7pt;mso-wrap-distance-left:9.05pt;mso-wrap-distance-right:9.05pt;mso-wrap-distance-top:0pt;mso-wrap-distance-bottom:0pt;margin-top:-0.35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电话：</w:t>
                      </w:r>
                      <w:r>
                        <w:rPr/>
                        <w:t>223321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22373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0" cy="19812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22:00Z</dcterms:created>
  <dc:creator>胡冰午/法监处/fzwsj</dc:creator>
  <dc:description/>
  <cp:keywords/>
  <dc:language>en-US</dc:language>
  <cp:lastModifiedBy>Administrator</cp:lastModifiedBy>
  <cp:lastPrinted>2019-07-29T15:27:00Z</cp:lastPrinted>
  <dcterms:modified xsi:type="dcterms:W3CDTF">2019-07-29T08:55:00Z</dcterms:modified>
  <cp:revision>22</cp:revision>
  <dc:subject/>
  <dc:title>福州市卫生局卫生监督所行政处罚流程图</dc:title>
</cp:coreProperties>
</file>