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闽清县卫生健康局监督检查权流程图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ascii="黑体;SimHei" w:hAnsi="黑体;SimHei" w:eastAsia="黑体;SimHei"/>
          <w:szCs w:val="30"/>
        </w:rPr>
        <w:t>（</w:t>
      </w:r>
      <w:r>
        <w:rPr>
          <w:rFonts w:eastAsia="黑体;SimHei" w:ascii="黑体;SimHei" w:hAnsi="黑体;SimHei"/>
          <w:szCs w:val="30"/>
        </w:rPr>
        <w:t>FZ</w:t>
      </w:r>
      <w:r>
        <w:rPr>
          <w:rFonts w:eastAsia="黑体;SimHei" w:ascii="黑体;SimHei" w:hAnsi="黑体;SimHei"/>
          <w:szCs w:val="30"/>
        </w:rPr>
        <w:t>1</w:t>
      </w:r>
      <w:r>
        <w:rPr>
          <w:rFonts w:eastAsia="黑体;SimHei" w:ascii="黑体;SimHei" w:hAnsi="黑体;SimHei"/>
          <w:szCs w:val="30"/>
        </w:rPr>
        <w:t>1WS-JD-0001</w:t>
      </w:r>
      <w:r>
        <w:rPr>
          <w:rFonts w:ascii="黑体;SimHei" w:hAnsi="黑体;SimHei" w:eastAsia="黑体;SimHei"/>
          <w:szCs w:val="30"/>
        </w:rPr>
        <w:t>～</w:t>
      </w:r>
      <w:r>
        <w:rPr>
          <w:rFonts w:eastAsia="黑体;SimHei" w:ascii="黑体;SimHei" w:hAnsi="黑体;SimHei"/>
          <w:szCs w:val="30"/>
        </w:rPr>
        <w:t>0019</w:t>
      </w:r>
      <w:r>
        <w:rPr>
          <w:rFonts w:ascii="黑体;SimHei" w:hAnsi="黑体;SimHei" w:eastAsia="黑体;SimHei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25234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制定监督检查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制定监督检查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5234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根据行政监管计划，组织人员、制定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根据行政监管计划，组织人员、制定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25234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进行监督检查，分为对材料的监督检查和现场监督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进行监督检查，分为对材料的监督检查和现场监督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7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25234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违法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违法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2523490" cy="405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发现违法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发现违法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635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24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3175" t="381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68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808990" cy="16929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触犯刑事法律的，移交司法机关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3.3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触犯刑事法律的，移交司法机关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808990" cy="16929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于违法行为依法给予行政处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3.3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对于违法行为依法给予行政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808990" cy="16929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情节较轻、无需处罚的制作检查笔录和意见书，责令限期整改，并定期复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3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情节较轻、无需处罚的制作检查笔录和意见书，责令限期整改，并定期复查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808990" cy="16929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制作检查笔录，做好总结归档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3.3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制作检查笔录，做好总结归档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428115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电话：</w:t>
                            </w:r>
                            <w:r>
                              <w:rPr/>
                              <w:t>22332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223730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9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电话：</w:t>
                      </w:r>
                      <w:r>
                        <w:rPr/>
                        <w:t>22332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22373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2:00Z</dcterms:created>
  <dc:creator>微软中国</dc:creator>
  <dc:description/>
  <cp:keywords/>
  <dc:language>en-US</dc:language>
  <cp:lastModifiedBy>Administrator</cp:lastModifiedBy>
  <cp:lastPrinted>2019-07-29T15:27:00Z</cp:lastPrinted>
  <dcterms:modified xsi:type="dcterms:W3CDTF">2019-07-29T08:54:00Z</dcterms:modified>
  <cp:revision>10</cp:revision>
  <dc:subject/>
  <dc:title>监督检察权FZ01DZ－JD－0001～FZ01DZ－JD－0004</dc:title>
</cp:coreProperties>
</file>