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闽清县教育局重大行政执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决定法制审核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承办科室提交重大行政执法决定条件的案件相关材料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7pt" to="201.7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监察室进行审核</w:t>
            </w:r>
          </w:p>
        </w:tc>
      </w:tr>
    </w:tbl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-317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0.25pt" to="203.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0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监察室提出书面意见或建议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1pt" to="202.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270</wp:posOffset>
                </wp:positionV>
                <wp:extent cx="2457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1pt" to="273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317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25pt" to="80.2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85pt" to="274.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107315</wp:posOffset>
                </wp:positionV>
                <wp:extent cx="1485900" cy="3111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局承办科室采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5pt;mso-wrap-distance-left:9pt;mso-wrap-distance-right:9pt;mso-wrap-distance-top:0pt;mso-wrap-distance-bottom:0pt;margin-top:8.4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局承办科室采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2950</wp:posOffset>
                </wp:positionH>
                <wp:positionV relativeFrom="paragraph">
                  <wp:posOffset>109220</wp:posOffset>
                </wp:positionV>
                <wp:extent cx="2354580" cy="8953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异议，与监察室协商沟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0.5pt;mso-wrap-distance-left:9pt;mso-wrap-distance-right:9pt;mso-wrap-distance-top:0pt;mso-wrap-distance-bottom:0pt;margin-top:8.6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0.95pt,30.5pt" to="90.95pt,6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有异议，与监察室协商沟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55065</wp:posOffset>
                </wp:positionH>
                <wp:positionV relativeFrom="paragraph">
                  <wp:posOffset>38735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30.5pt" to="90.95pt,6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0915</wp:posOffset>
                </wp:positionH>
                <wp:positionV relativeFrom="paragraph">
                  <wp:posOffset>146050</wp:posOffset>
                </wp:positionV>
                <wp:extent cx="0" cy="1882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45pt,11.5pt" to="-76.4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185420</wp:posOffset>
                </wp:positionV>
                <wp:extent cx="241935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4.6pt" to="338.9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-3175</wp:posOffset>
                </wp:positionV>
                <wp:extent cx="0" cy="3968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-0.25pt" to="148.6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.15pt" to="33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179955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见不一致，报局承办科室分管局长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85.8pt;mso-wrap-distance-left:9pt;mso-wrap-distance-right:0pt;mso-wrap-distance-top:0pt;mso-wrap-distance-bottom:0pt;margin-top:10.85pt;mso-position-vertical-relative:text;margin-left:2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77.4pt,53.6pt" to="77.4pt,84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意见不一致，报局承办科室分管局长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68072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53.6pt" to="77.4pt,84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48260</wp:posOffset>
                </wp:positionV>
                <wp:extent cx="1837690" cy="39179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达成一致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0.85pt;mso-wrap-distance-left:9pt;mso-wrap-distance-right:9pt;mso-wrap-distance-top:0pt;mso-wrap-distance-bottom:0pt;margin-top:3.8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达成一致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0" cy="9664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pt" to="180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3429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33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37465</wp:posOffset>
                </wp:positionV>
                <wp:extent cx="3619500" cy="910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局承办科室根据案情实际提交局领导集体研究或者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管局长审签后报主要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71.7pt;mso-wrap-distance-left:9.05pt;mso-wrap-distance-right:9.05pt;mso-wrap-distance-top:0pt;mso-wrap-distance-bottom:0pt;margin-top:2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局承办科室根据案情实际提交局领导集体研究或者由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管局长审签后报主要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7:00Z</dcterms:created>
  <dc:creator>Administrator</dc:creator>
  <dc:description/>
  <cp:keywords/>
  <dc:language>en-US</dc:language>
  <cp:lastModifiedBy>Administrator</cp:lastModifiedBy>
  <dcterms:modified xsi:type="dcterms:W3CDTF">2019-07-25T07:31:00Z</dcterms:modified>
  <cp:revision>2</cp:revision>
  <dc:subject/>
  <dc:title>闽清县教育局重大行政执法</dc:title>
</cp:coreProperties>
</file>