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闽清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司法局行政处罚流程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08280</wp:posOffset>
                </wp:positionV>
                <wp:extent cx="26860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2.6pt;mso-wrap-distance-left:9.05pt;mso-wrap-distance-right:9.05pt;mso-wrap-distance-top:0pt;mso-wrap-distance-bottom:0pt;margin-top:16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198120"/>
                <wp:effectExtent l="38100" t="0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26.6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39090</wp:posOffset>
                </wp:positionV>
                <wp:extent cx="2876550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人员填写《立案审批表》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领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45pt;mso-wrap-distance-left:9.05pt;mso-wrap-distance-right:9.05pt;mso-wrap-distance-top:0pt;mso-wrap-distance-bottom:0pt;margin-top:26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执法人员填写《立案审批表》报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分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领导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07315</wp:posOffset>
                </wp:positionV>
                <wp:extent cx="0" cy="181610"/>
                <wp:effectExtent l="38100" t="0" r="3810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45pt" to="226.5pt,22.7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45529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由二名以上执法人员共同调查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佩戴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示行政执法证，依法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5pt;mso-wrap-distance-left:9.05pt;mso-wrap-distance-right:9.05pt;mso-wrap-distance-top:0pt;mso-wrap-distance-bottom:0pt;margin-top:21.8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由二名以上执法人员共同调查，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佩戴或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出示行政执法证，依法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6985</wp:posOffset>
                </wp:positionV>
                <wp:extent cx="0" cy="18161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55pt" to="226.5pt,14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886075" cy="454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执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撰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案件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5.8pt;mso-wrap-distance-left:9.05pt;mso-wrap-distance-right:9.05pt;mso-wrap-distance-top:0pt;mso-wrap-distance-bottom:0pt;margin-top:15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执法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员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撰写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案件调查报告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0" cy="181610"/>
                <wp:effectExtent l="38100" t="0" r="3810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5pt" to="225pt,36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4019550" cy="435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提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处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案件承办部门根据调查取证情况和法律法规规定，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4.3pt;mso-wrap-distance-left:9.05pt;mso-wrap-distance-right:9.05pt;mso-wrap-distance-top:0pt;mso-wrap-distance-bottom:0pt;margin-top:7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提出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处理意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案件承办部门根据调查取证情况和法律法规规定，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171450</wp:posOffset>
                </wp:positionV>
                <wp:extent cx="0" cy="181610"/>
                <wp:effectExtent l="38100" t="0" r="38100" b="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5pt" to="227.25pt,27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251460</wp:posOffset>
                </wp:positionV>
                <wp:extent cx="2733675" cy="0"/>
                <wp:effectExtent l="0" t="5080" r="0" b="5080"/>
                <wp:wrapNone/>
                <wp:docPr id="1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9.8pt" to="330.7pt,19.8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635" cy="119380"/>
                <wp:effectExtent l="38100" t="635" r="38100" b="635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.8pt" to="330.75pt,29.1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251460</wp:posOffset>
                </wp:positionV>
                <wp:extent cx="635" cy="109855"/>
                <wp:effectExtent l="38100" t="635" r="38100" b="0"/>
                <wp:wrapNone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9.8pt" to="116.25pt,28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340995</wp:posOffset>
                </wp:positionV>
                <wp:extent cx="1381125" cy="868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对违法事实不清或证据不足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zh-CN"/>
                              </w:rPr>
                              <w:t>机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zh-CN"/>
                              </w:rPr>
                              <w:t>负责人审批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决定不予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8.35pt;mso-wrap-distance-left:9.05pt;mso-wrap-distance-right:9.05pt;mso-wrap-distance-top:0pt;mso-wrap-distance-bottom:0pt;margin-top:26.8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予处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对违法事实不清或证据不足的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lang w:val="zh-CN"/>
                        </w:rPr>
                        <w:t>报</w:t>
                      </w:r>
                      <w:r>
                        <w:rPr>
                          <w:rFonts w:ascii="仿宋_GB2312;仿宋" w:hAnsi="仿宋_GB2312;仿宋" w:eastAsia="仿宋_GB2312;仿宋"/>
                          <w:lang w:val="zh-CN"/>
                        </w:rPr>
                        <w:t>机关</w:t>
                      </w:r>
                      <w:r>
                        <w:rPr>
                          <w:rFonts w:ascii="仿宋_GB2312;仿宋" w:hAnsi="仿宋_GB2312;仿宋" w:eastAsia="仿宋_GB2312;仿宋"/>
                          <w:lang w:val="zh-CN"/>
                        </w:rPr>
                        <w:t>负责人审批后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决定不予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321945</wp:posOffset>
                </wp:positionV>
                <wp:extent cx="1838325" cy="861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决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《行政处罚告知书》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告知当事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7.85pt;mso-wrap-distance-left:9.05pt;mso-wrap-distance-right:9.05pt;mso-wrap-distance-top:0pt;mso-wrap-distance-bottom:0pt;margin-top:25.3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决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处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《行政处罚告知书》，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告知当事人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-5080</wp:posOffset>
                </wp:positionV>
                <wp:extent cx="1381125" cy="830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属于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机关管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，移送有管辖权的机关办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5.4pt;mso-wrap-distance-left:9.05pt;mso-wrap-distance-right:9.05pt;mso-wrap-distance-top:0pt;mso-wrap-distance-bottom:0pt;margin-top:-0.4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属于本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机关管辖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的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，移送有管辖权的机关办理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010</wp:posOffset>
                </wp:positionH>
                <wp:positionV relativeFrom="paragraph">
                  <wp:posOffset>438785</wp:posOffset>
                </wp:positionV>
                <wp:extent cx="8890" cy="156845"/>
                <wp:effectExtent l="34290" t="635" r="33655" b="0"/>
                <wp:wrapNone/>
                <wp:docPr id="1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4.55pt" to="146.95pt,46.8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447040</wp:posOffset>
                </wp:positionV>
                <wp:extent cx="635" cy="151765"/>
                <wp:effectExtent l="38100" t="635" r="38100" b="0"/>
                <wp:wrapNone/>
                <wp:docPr id="1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35.2pt" to="328.45pt,47.1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</wp:posOffset>
                </wp:positionH>
                <wp:positionV relativeFrom="paragraph">
                  <wp:posOffset>10795</wp:posOffset>
                </wp:positionV>
                <wp:extent cx="1866900" cy="635"/>
                <wp:effectExtent l="635" t="5080" r="635" b="5080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0.85pt" to="171.05pt,0.8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0</wp:posOffset>
                </wp:positionH>
                <wp:positionV relativeFrom="paragraph">
                  <wp:posOffset>448945</wp:posOffset>
                </wp:positionV>
                <wp:extent cx="8890" cy="1409700"/>
                <wp:effectExtent l="5080" t="635" r="5080" b="635"/>
                <wp:wrapNone/>
                <wp:docPr id="2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5.35pt" to="-28.85pt,146.3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439420</wp:posOffset>
                </wp:positionV>
                <wp:extent cx="8890" cy="1409700"/>
                <wp:effectExtent l="5080" t="635" r="5080" b="635"/>
                <wp:wrapNone/>
                <wp:docPr id="2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4.6pt" to="448.15pt,145.5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g">
            <w:drawing>
              <wp:inline distT="0" distB="0" distL="0" distR="0">
                <wp:extent cx="5723890" cy="3274060"/>
                <wp:effectExtent l="0" t="0" r="0" b="0"/>
                <wp:docPr id="22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274200"/>
                          <a:chOff x="0" y="0"/>
                          <a:chExt cx="5724000" cy="32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32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76400" y="2395800"/>
                            <a:ext cx="82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2526120"/>
                            <a:ext cx="3837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760" y="2656080"/>
                            <a:ext cx="15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647800"/>
                            <a:ext cx="82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64780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5760" y="26665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800" y="26665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522160"/>
                            <a:ext cx="82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252468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50.7pt;height:257.8pt" coordorigin="0,0" coordsize="9014,5156">
                <v:rect id="shape_0" stroked="f" o:allowincell="f" style="position:absolute;left:0;top:0;width:9013;height:5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0,3773" to="4542,3995" ID="直线 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3978" to="7858,3990" ID="直线 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3,4183" to="8856,4183" ID="直线 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4170" to="505,4444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4170" to="3418,4434" ID="直线 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7,4199" to="6387,4477" ID="直线 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7,4199" to="8847,4448" ID="直线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3972" to="1840,4178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2,3976" to="7842,4174" ID="直线 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90" cy="174625"/>
                <wp:effectExtent l="0" t="0" r="0" b="0"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24.65pt" to="0.65pt,-10.95pt" ID="直线 9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179705</wp:posOffset>
                </wp:positionV>
                <wp:extent cx="1563370" cy="2705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.3pt;mso-wrap-distance-left:9.05pt;mso-wrap-distance-right:9.05pt;mso-wrap-distance-top:0pt;mso-wrap-distance-bottom:0pt;margin-top:14.1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98755</wp:posOffset>
                </wp:positionV>
                <wp:extent cx="1885950" cy="259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依法申请召开听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0.4pt;mso-wrap-distance-left:9.05pt;mso-wrap-distance-right:9.05pt;mso-wrap-distance-top:0pt;mso-wrap-distance-bottom:0pt;margin-top:15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当事人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依法申请召开听证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855</wp:posOffset>
                </wp:positionH>
                <wp:positionV relativeFrom="paragraph">
                  <wp:posOffset>584200</wp:posOffset>
                </wp:positionV>
                <wp:extent cx="3808730" cy="4451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案件承办部门根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事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陈述和申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事实、理由或证据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决定是否调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原处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意见并将处罚意见报法制部门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5.05pt;mso-wrap-distance-left:9.05pt;mso-wrap-distance-right:9.05pt;mso-wrap-distance-top:0pt;mso-wrap-distance-bottom:0pt;margin-top:46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案件承办部门根据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当事人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陈述和申辩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的事实、理由或证据，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决定是否调整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原处罚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意见并将处罚意见报法制部门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8485</wp:posOffset>
                </wp:positionH>
                <wp:positionV relativeFrom="paragraph">
                  <wp:posOffset>186055</wp:posOffset>
                </wp:positionV>
                <wp:extent cx="1637030" cy="266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当事人放弃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1pt;mso-wrap-distance-left:9.05pt;mso-wrap-distance-right:9.05pt;mso-wrap-distance-top:0pt;mso-wrap-distance-bottom:0pt;margin-top:14.6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当事人放弃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9840</wp:posOffset>
                </wp:positionH>
                <wp:positionV relativeFrom="paragraph">
                  <wp:posOffset>186055</wp:posOffset>
                </wp:positionV>
                <wp:extent cx="1170940" cy="2578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当事人放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0.3pt;mso-wrap-distance-left:9.05pt;mso-wrap-distance-right:9.05pt;mso-wrap-distance-top:0pt;mso-wrap-distance-bottom:0pt;margin-top:14.6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当事人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584835</wp:posOffset>
                </wp:positionV>
                <wp:extent cx="1971040" cy="444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法制部门举行听证会，形成听证报告，报机关负责人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5pt;mso-wrap-distance-left:9.05pt;mso-wrap-distance-right:9.05pt;mso-wrap-distance-top:0pt;mso-wrap-distance-bottom:0pt;margin-top:46.0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法制部门举行听证会，形成听证报告，报机关负责人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8035</wp:posOffset>
                </wp:positionH>
                <wp:positionV relativeFrom="paragraph">
                  <wp:posOffset>331470</wp:posOffset>
                </wp:positionV>
                <wp:extent cx="818515" cy="211455"/>
                <wp:effectExtent l="1270" t="5080" r="0" b="18415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.1pt" to="226.45pt,42.7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2430</wp:posOffset>
                </wp:positionH>
                <wp:positionV relativeFrom="paragraph">
                  <wp:posOffset>313690</wp:posOffset>
                </wp:positionV>
                <wp:extent cx="866775" cy="227330"/>
                <wp:effectExtent l="0" t="5080" r="1270" b="1778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4.7pt" to="299.1pt,42.55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313055</wp:posOffset>
                </wp:positionV>
                <wp:extent cx="1270" cy="816610"/>
                <wp:effectExtent l="38100" t="635" r="37465" b="0"/>
                <wp:wrapNone/>
                <wp:docPr id="3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4.65pt" to="35.25pt,88.9pt" ID="直线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2518410</wp:posOffset>
                </wp:positionV>
                <wp:extent cx="1352550" cy="316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9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518410</wp:posOffset>
                </wp:positionV>
                <wp:extent cx="2552700" cy="2914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重大行政处罚案件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2.95pt;mso-wrap-distance-left:9.05pt;mso-wrap-distance-right:9.05pt;mso-wrap-distance-top:0pt;mso-wrap-distance-bottom:0pt;margin-top:19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重大行政处罚案件报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县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0355</wp:posOffset>
                </wp:positionH>
                <wp:positionV relativeFrom="paragraph">
                  <wp:posOffset>193675</wp:posOffset>
                </wp:positionV>
                <wp:extent cx="2449830" cy="249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属重大行政处罚事项的，报集体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19.65pt;mso-wrap-distance-left:9.05pt;mso-wrap-distance-right:9.05pt;mso-wrap-distance-top:0pt;mso-wrap-distance-bottom:0pt;margin-top:15.2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属重大行政处罚事项的，报集体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2823845</wp:posOffset>
                </wp:positionH>
                <wp:positionV relativeFrom="line">
                  <wp:posOffset>-74295</wp:posOffset>
                </wp:positionV>
                <wp:extent cx="635" cy="140335"/>
                <wp:effectExtent l="38100" t="635" r="38100" b="0"/>
                <wp:wrapNone/>
                <wp:docPr id="3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-5.85pt" to="222.35pt,5.15pt" ID="直线 12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209550</wp:posOffset>
                </wp:positionV>
                <wp:extent cx="2715260" cy="4019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依法作出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行政处罚决定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，报机关负责人审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31.65pt;mso-wrap-distance-left:9.05pt;mso-wrap-distance-right:9.05pt;mso-wrap-distance-top:0pt;mso-wrap-distance-bottom:0pt;margin-top:16.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依法作出处罚决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行政处罚决定书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，报机关负责人审批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2795905</wp:posOffset>
                </wp:positionH>
                <wp:positionV relativeFrom="line">
                  <wp:posOffset>-242570</wp:posOffset>
                </wp:positionV>
                <wp:extent cx="8890" cy="178435"/>
                <wp:effectExtent l="34290" t="635" r="33020" b="635"/>
                <wp:wrapNone/>
                <wp:docPr id="3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-19.1pt" to="220.8pt,-5.1pt" ID="直线 99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356870</wp:posOffset>
                </wp:positionH>
                <wp:positionV relativeFrom="line">
                  <wp:posOffset>-71120</wp:posOffset>
                </wp:positionV>
                <wp:extent cx="1798955" cy="6985"/>
                <wp:effectExtent l="635" t="31750" r="0" b="38100"/>
                <wp:wrapNone/>
                <wp:docPr id="3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.6pt" to="113.5pt,-5.1pt" ID="直线 10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4126230</wp:posOffset>
                </wp:positionH>
                <wp:positionV relativeFrom="line">
                  <wp:posOffset>-61595</wp:posOffset>
                </wp:positionV>
                <wp:extent cx="1583055" cy="7620"/>
                <wp:effectExtent l="0" t="31115" r="635" b="38100"/>
                <wp:wrapNone/>
                <wp:docPr id="4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4.85pt" to="449.5pt,-4.3pt" ID="直线 104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62230</wp:posOffset>
                </wp:positionV>
                <wp:extent cx="3219450" cy="4356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在七日内按照《民事诉讼法》的有关规定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.3pt;mso-wrap-distance-left:9.05pt;mso-wrap-distance-right:9.05pt;mso-wrap-distance-top:0pt;mso-wrap-distance-bottom:0pt;margin-top:4.9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在七日内按照《民事诉讼法》的有关规定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794635</wp:posOffset>
                </wp:positionH>
                <wp:positionV relativeFrom="line">
                  <wp:posOffset>-140970</wp:posOffset>
                </wp:positionV>
                <wp:extent cx="635" cy="168910"/>
                <wp:effectExtent l="38100" t="635" r="38100" b="0"/>
                <wp:wrapNone/>
                <wp:docPr id="4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11.1pt" to="220.05pt,2.15pt" ID="直线 11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89560</wp:posOffset>
                </wp:positionV>
                <wp:extent cx="2619375" cy="2914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95pt;mso-wrap-distance-left:9.05pt;mso-wrap-distance-right:9.05pt;mso-wrap-distance-top:0pt;mso-wrap-distance-bottom:0pt;margin-top:22.8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236855</wp:posOffset>
                </wp:positionV>
                <wp:extent cx="1218565" cy="132715"/>
                <wp:effectExtent l="0" t="5080" r="635" b="29845"/>
                <wp:wrapNone/>
                <wp:docPr id="4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8.65pt" to="217.35pt,29.05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37490</wp:posOffset>
                </wp:positionV>
                <wp:extent cx="1285875" cy="131445"/>
                <wp:effectExtent l="635" t="5080" r="635" b="30480"/>
                <wp:wrapNone/>
                <wp:docPr id="4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.7pt" to="320.2pt,2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74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AnHui</dc:creator>
  <dc:description/>
  <dc:language>en-US</dc:language>
  <cp:lastModifiedBy>慎独</cp:lastModifiedBy>
  <cp:lastPrinted>2018-06-27T09:16:00Z</cp:lastPrinted>
  <dcterms:modified xsi:type="dcterms:W3CDTF">2019-07-10T08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