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废物收集经营许可</w:t>
      </w:r>
      <w:r>
        <w:rPr>
          <w:b/>
          <w:sz w:val="36"/>
          <w:szCs w:val="36"/>
          <w:lang w:eastAsia="zh-CN"/>
        </w:rPr>
        <w:t>证核发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法定时限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个工作日；承诺时限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  <w:lang w:val="en-US" w:eastAsia="zh-CN"/>
        </w:rPr>
        <w:t>个工作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20807680</wp:posOffset>
                </wp:positionV>
                <wp:extent cx="8601075" cy="33497520"/>
                <wp:effectExtent l="5080" t="9525" r="5080" b="5080"/>
                <wp:wrapNone/>
                <wp:docPr id="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1120" cy="33497640"/>
                          <a:chOff x="0" y="0"/>
                          <a:chExt cx="8601120" cy="33497640"/>
                        </a:xfrm>
                      </wpg:grpSpPr>
                      <wps:wsp>
                        <wps:cNvSpPr txBox="1"/>
                        <wps:spPr>
                          <a:xfrm>
                            <a:off x="0" y="30162960"/>
                            <a:ext cx="19432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理（一窗受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承办科室：行政服务中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即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林丛健、卢贤文、林秀娟、林晡、陈国强、李航、黄琴芳、张雅玲、张敏玲、刘南、黄小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30162960"/>
                            <a:ext cx="196200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科室：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4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杨敏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30162960"/>
                            <a:ext cx="196200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批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承办科室：审批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办理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办人：陈世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33600" y="18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8760" y="18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32136840"/>
                            <a:ext cx="3076560" cy="13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特殊环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72" w:after="48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诺时限：经办人员在受理后10个工作日内组织进行专家评审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办：杨敏国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9800" y="209408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800" y="209440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8.15pt;margin-top:-1638.4pt;width:677.25pt;height:2637.6pt" coordorigin="163,-32768" coordsize="13545,527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3;top:14733;width:305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理（一窗受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承办科室：行政服务中心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即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林丛健、卢贤文、林秀娟、林晡、陈国强、李航、黄琴芳、张雅玲、张敏玲、刘南、黄小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3;top:14733;width:308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科室：审批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4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杨敏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4733;width:308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批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承办科室：审批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办理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办人：陈世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5413;top:-3145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5" stroked="t" o:allowincell="f" style="position:absolute;left:10618;top:-3145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587;top:17841;width:4844;height:21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特殊环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72" w:after="48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诺时限：经办人员在受理后10个工作日内组织进行专家评审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办：杨敏国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7" stroked="t" o:allowincell="f" style="position:absolute;left:4588;top:210;width:0;height:0" type="_x0000_t32">
                  <v:stroke color="black" weight="19080" dashstyle="shortdot" endarrow="open" endarrowwidth="medium" endarrowlength="medium" joinstyle="miter" endcap="square"/>
                  <v:fill o:detectmouseclick="t" on="false"/>
                  <w10:wrap type="none"/>
                </v:shape>
                <v:shape id="shape_0" ID="肘形连接符 8" stroked="t" o:allowincell="f" style="position:absolute;left:4588;top:215;width:0;height:0" type="_x0000_t32">
                  <v:stroke color="black" weight="19080" dashstyle="shortdot" endarrow="open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23010</wp:posOffset>
                </wp:positionV>
                <wp:extent cx="2115185" cy="510540"/>
                <wp:effectExtent l="0" t="0" r="0" b="0"/>
                <wp:wrapNone/>
                <wp:docPr id="2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189pt;margin-top:96.3pt;width:0pt;height:0pt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99480</wp:posOffset>
                </wp:positionH>
                <wp:positionV relativeFrom="paragraph">
                  <wp:posOffset>1219200</wp:posOffset>
                </wp:positionV>
                <wp:extent cx="451485" cy="2124710"/>
                <wp:effectExtent l="0" t="0" r="0" b="0"/>
                <wp:wrapNone/>
                <wp:docPr id="3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472.4pt;margin-top:96pt;width:0pt;height:0pt" type="_x0000_t32">
                <v:stroke color="black" weight="1908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65655</wp:posOffset>
                </wp:positionH>
                <wp:positionV relativeFrom="paragraph">
                  <wp:posOffset>1196340</wp:posOffset>
                </wp:positionV>
                <wp:extent cx="1390650" cy="635"/>
                <wp:effectExtent l="0" t="4445" r="0" b="4445"/>
                <wp:wrapNone/>
                <wp:docPr id="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162.65pt;margin-top:94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2740</wp:posOffset>
                </wp:positionH>
                <wp:positionV relativeFrom="paragraph">
                  <wp:posOffset>1205230</wp:posOffset>
                </wp:positionV>
                <wp:extent cx="1348740" cy="635"/>
                <wp:effectExtent l="0" t="4445" r="0" b="4445"/>
                <wp:wrapNone/>
                <wp:docPr id="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426.2pt;margin-top:94.9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3:00Z</dcterms:created>
  <dc:creator>toshiba</dc:creator>
  <dc:description/>
  <dc:language>en-US</dc:language>
  <cp:lastModifiedBy>Administrator</cp:lastModifiedBy>
  <dcterms:modified xsi:type="dcterms:W3CDTF">2018-09-10T09:14:43Z</dcterms:modified>
  <cp:revision>21</cp:revision>
  <dc:subject/>
  <dc:title>福州市环保局污染治理设施拆除、闲置许可流程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