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闽清县环境保护局固体（危险）废物跨省转移许可审核转报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22"/>
        <w:jc w:val="center"/>
        <w:rPr>
          <w:rFonts w:cs="仿宋_GB231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法定时限：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个工作日；承诺时限：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小时）</w:t>
      </w:r>
    </w:p>
    <w:p>
      <w:pPr>
        <w:pStyle w:val="Normal"/>
        <w:rPr>
          <w:rFonts w:cs="仿宋_GB2312"/>
          <w:b/>
          <w:b/>
          <w:bCs/>
          <w:color w:val="000000"/>
          <w:sz w:val="28"/>
          <w:szCs w:val="28"/>
        </w:rPr>
      </w:pPr>
      <w:r>
        <w:rPr>
          <w:rFonts w:cs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631190</wp:posOffset>
                </wp:positionV>
                <wp:extent cx="6057900" cy="1828800"/>
                <wp:effectExtent l="5080" t="5080" r="5080" b="5080"/>
                <wp:wrapNone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28800"/>
                          <a:chOff x="0" y="0"/>
                          <a:chExt cx="6058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（一窗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承办科室：行政服务中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办人：林丛健、卢贤文、林秀娟、林晡、陈国强、李航、黄琴芳、张雅玲、张敏玲、刘南、黄小丹、林梅、毛小英、黄洁娜、、黄允金、王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承办科室：审批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办人：陈世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4800" y="8269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11.75pt;margin-top:49.7pt;width:477pt;height:144pt" coordorigin="2235,994" coordsize="954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5;top:994;width:30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（一窗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承办科室：行政服务中心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办人：林丛健、卢贤文、林秀娟、林晡、陈国强、李航、黄琴芳、张雅玲、张敏玲、刘南、黄小丹、林梅、毛小英、黄洁娜、、黄允金、王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994;width:30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批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承办科室：审批科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办人：陈世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21" stroked="t" o:allowincell="f" style="position:absolute;left:8715;top:2296;width:0;height:0;rotation:90" type="_x0000_t33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visgreat</dc:creator>
  <dc:description/>
  <cp:keywords/>
  <dc:language>en-US</dc:language>
  <cp:lastModifiedBy>1</cp:lastModifiedBy>
  <dcterms:modified xsi:type="dcterms:W3CDTF">2018-11-13T09:20:00Z</dcterms:modified>
  <cp:revision>7</cp:revision>
  <dc:subject/>
  <dc:title>闽清县环境保护局建设项目环评文件审查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