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闽清县环保局排放污染物许可证核发审批流程图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-2" w:hanging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办理时限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个工作日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81915</wp:posOffset>
                </wp:positionV>
                <wp:extent cx="248475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收件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审核申请材料是否齐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受理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丛健、卢贤文、林秀娟、林晡、陈国强、李航、黄琴芳、张雅玲、张敏玲、刘南、黄小丹、毛小英、林梅、黄洁娜、黄允金、王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当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119.5pt;mso-wrap-distance-left:9.05pt;mso-wrap-distance-right:9.05pt;mso-wrap-distance-top:0pt;mso-wrap-distance-bottom:0pt;margin-top:6.4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收件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审核申请材料是否齐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/>
                        <w:t>受理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林丛健、卢贤文、林秀娟、林晡、陈国强、李航、黄琴芳、张雅玲、张敏玲、刘南、黄小丹、毛小英、林梅、黄洁娜、黄允金、王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当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81915</wp:posOffset>
                </wp:positionV>
                <wp:extent cx="280035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审批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行政许可决定并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人：审批科科长陈世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12.45pt;mso-wrap-distance-left:9.05pt;mso-wrap-distance-right:9.05pt;mso-wrap-distance-top:0pt;mso-wrap-distance-bottom:0pt;margin-top:6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审批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出行政许可决定并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批人：审批科科长陈世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6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9730</wp:posOffset>
                </wp:positionV>
                <wp:extent cx="533400" cy="0"/>
                <wp:effectExtent l="0" t="38100" r="635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9pt" to="383.95pt,29.9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264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705" w:leader="none"/>
          <w:tab w:val="right" w:pos="15592" w:leader="none"/>
        </w:tabs>
        <w:ind w:firstLine="3240"/>
        <w:jc w:val="left"/>
        <w:rPr>
          <w:sz w:val="36"/>
        </w:rPr>
      </w:pPr>
      <w:r>
        <w:rPr>
          <w:sz w:val="36"/>
        </w:rPr>
        <w:tab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备注：此项目为行政许可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7:00Z</dcterms:created>
  <dc:creator>toshiba</dc:creator>
  <dc:description/>
  <cp:keywords/>
  <dc:language>en-US</dc:language>
  <cp:lastModifiedBy>1</cp:lastModifiedBy>
  <cp:lastPrinted>2018-09-11T11:25:00Z</cp:lastPrinted>
  <dcterms:modified xsi:type="dcterms:W3CDTF">2018-09-11T03:26:00Z</dcterms:modified>
  <cp:revision>7</cp:revision>
  <dc:subject/>
  <dc:title>福州市环保局污染治理设施拆除、闲置许可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