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闽清县环境保护局</w:t>
      </w:r>
      <w:r>
        <w:rPr>
          <w:rFonts w:ascii="仿宋_GB2312" w:hAnsi="仿宋_GB2312" w:eastAsia="仿宋_GB2312"/>
          <w:b/>
          <w:sz w:val="32"/>
          <w:szCs w:val="32"/>
        </w:rPr>
        <w:t>污染治理设施拆除、闲置审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3955</wp:posOffset>
                </wp:positionH>
                <wp:positionV relativeFrom="paragraph">
                  <wp:posOffset>-7533005</wp:posOffset>
                </wp:positionV>
                <wp:extent cx="27520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.85pt;mso-wrap-distance-left:9.05pt;mso-wrap-distance-right:9.05pt;mso-wrap-distance-top:0pt;mso-wrap-distance-bottom:0pt;margin-top:-593.15pt;mso-position-vertical-relative:text;margin-left:7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2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法定时限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工作日；承诺时限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7528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9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9685</wp:posOffset>
                </wp:positionV>
                <wp:extent cx="5010150" cy="1500505"/>
                <wp:effectExtent l="5080" t="5080" r="29845" b="50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500480"/>
                          <a:chOff x="0" y="0"/>
                          <a:chExt cx="501012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298240" cy="147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承诺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林丛健、卢贤文、林秀娟、林晡、陈国强、李航、黄琴芳、张雅玲、张敏玲、刘南、黄小丹、毛小英、林梅、黄洁娜、黄允金、王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0"/>
                            <a:ext cx="2298600" cy="14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承诺时限：1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经办：审批科长陈世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756360"/>
                            <a:ext cx="42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0pt;margin-top:1.55pt;width:394.55pt;height:118.2pt" coordorigin="3000,31" coordsize="7891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00;top:70;width:3618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初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承诺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林丛健、卢贤文、林秀娟、林晡、陈国强、李航、黄琴芳、张雅玲、张敏玲、刘南、黄小丹、毛小英、林梅、黄洁娜、黄允金、王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0;top:31;width:3619;height:2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承诺时限：1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经办：审批科长陈世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21,1222" to="7285,1222" ID="Line 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备注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受理初审环节：</w:t>
      </w:r>
      <w:r>
        <w:rPr>
          <w:rFonts w:ascii="仿宋_GB2312" w:hAnsi="仿宋_GB2312" w:eastAsia="仿宋_GB2312"/>
          <w:color w:val="000000"/>
          <w:sz w:val="32"/>
          <w:szCs w:val="32"/>
        </w:rPr>
        <w:t>经办人员根据《办事指南》，对申报材料的形式进行初审。材料齐全的，出具“闽清县环保局受理承诺单”，并告知办理承诺时限；材料不齐全的，出具“闽清县环保局缺件告知单”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审批办结环节：</w:t>
      </w:r>
      <w:r>
        <w:rPr>
          <w:rFonts w:ascii="仿宋_GB2312" w:hAnsi="仿宋_GB2312" w:eastAsia="仿宋_GB2312"/>
          <w:color w:val="000000"/>
          <w:sz w:val="32"/>
          <w:szCs w:val="32"/>
        </w:rPr>
        <w:t>经办人员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审核并作出审批决定，办结出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1:00Z</dcterms:created>
  <dc:creator>微软用户</dc:creator>
  <dc:description/>
  <cp:keywords/>
  <dc:language>en-US</dc:language>
  <cp:lastModifiedBy>1</cp:lastModifiedBy>
  <cp:lastPrinted>2018-09-11T11:30:00Z</cp:lastPrinted>
  <dcterms:modified xsi:type="dcterms:W3CDTF">2018-09-11T03:31:00Z</dcterms:modified>
  <cp:revision>5</cp:revision>
  <dc:subject/>
  <dc:title>闽清县环境保护局污染治理设施拆除、闲置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