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建设项目环境影响登记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备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2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法定时限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工作日；承诺时限：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val="en-US" w:eastAsia="zh-CN"/>
        </w:rPr>
        <w:t>小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8195</wp:posOffset>
                </wp:positionH>
                <wp:positionV relativeFrom="paragraph">
                  <wp:posOffset>-14624685</wp:posOffset>
                </wp:positionV>
                <wp:extent cx="7381875" cy="16907510"/>
                <wp:effectExtent l="0" t="0" r="5080" b="508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6907400"/>
                          <a:chOff x="0" y="0"/>
                          <a:chExt cx="7381800" cy="16907400"/>
                        </a:xfrm>
                      </wpg:grpSpPr>
                      <wps:wsp>
                        <wps:cNvSpPr txBox="1"/>
                        <wps:spPr>
                          <a:xfrm>
                            <a:off x="1324080" y="15260400"/>
                            <a:ext cx="19432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（一窗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承办科室：行政服务中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林丛健、卢贤文、林秀娟、林晡、陈国强、李航、黄琴芳、张雅玲、张敏玲、刘南、黄小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15260400"/>
                            <a:ext cx="19432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承办科室：审批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陈世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1183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162.85pt;margin-top:-1151.55pt;width:581.25pt;height:1331.3pt" coordorigin="-3257,-23031" coordsize="11625,2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2;top:1001;width:305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（一窗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承办科室：行政服务中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林丛健、卢贤文、林秀娟、林晡、陈国强、李航、黄琴芳、张雅玲、张敏玲、刘南、黄小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1001;width:305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承办科室：审批科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陈世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21" stroked="t" o:allowincell="f" style="position:absolute;left:-1440;top:-439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308100</wp:posOffset>
                </wp:positionV>
                <wp:extent cx="2204085" cy="9525"/>
                <wp:effectExtent l="0" t="0" r="0" b="0"/>
                <wp:wrapNone/>
                <wp:docPr id="2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66.15pt;margin-top:10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7:00Z</dcterms:created>
  <dc:creator>toshiba</dc:creator>
  <dc:description/>
  <dc:language>en-US</dc:language>
  <cp:lastModifiedBy>Administrator</cp:lastModifiedBy>
  <cp:lastPrinted>2016-05-05T11:37:00Z</cp:lastPrinted>
  <dcterms:modified xsi:type="dcterms:W3CDTF">2018-09-10T01:51:40Z</dcterms:modified>
  <cp:revision>3</cp:revision>
  <dc:subject/>
  <dc:title>福州市环保局危险废物移出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