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建设项目环境影响报告</w:t>
      </w:r>
      <w:r>
        <w:rPr>
          <w:b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审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法定时限：</w:t>
      </w:r>
      <w:r>
        <w:rPr>
          <w:b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天；承诺时限：</w:t>
      </w:r>
      <w:r>
        <w:rPr>
          <w:b/>
          <w:color w:val="000000"/>
          <w:sz w:val="28"/>
          <w:szCs w:val="28"/>
          <w:lang w:val="en-US" w:eastAsia="zh-CN"/>
        </w:rPr>
        <w:t>5</w:t>
      </w:r>
      <w:r>
        <w:rPr>
          <w:b/>
          <w:color w:val="000000"/>
          <w:sz w:val="28"/>
          <w:szCs w:val="28"/>
          <w:lang w:val="en-US" w:eastAsia="zh-CN"/>
        </w:rPr>
        <w:t>个工作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日</w:t>
      </w:r>
      <w:r>
        <w:rPr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417195</wp:posOffset>
                </wp:positionV>
                <wp:extent cx="8601075" cy="4077335"/>
                <wp:effectExtent l="5080" t="5080" r="508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1120" cy="4077360"/>
                          <a:chOff x="0" y="0"/>
                          <a:chExt cx="8601120" cy="407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受理（一窗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 xml:space="preserve">承办科室：行政服务中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办理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经办人：林丛健、卢贤文、林秀娟、林晡、陈国强、李航、黄琴芳、张雅玲、张敏玲、刘南、黄小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0"/>
                            <a:ext cx="196200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承办科室：审批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办理时限：3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经办人：杨敏国、林榕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0"/>
                            <a:ext cx="196200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审批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承办科室：审批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办理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经办人：陈世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3600" y="823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8760" y="823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1974240"/>
                            <a:ext cx="307656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特殊环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72" w:after="48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72" w:after="48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、受理公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8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承诺时限：受理后即予以公示，公示时间为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个工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日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8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、技术评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8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在受理公示后20个工作日内组织技术评估，包含现场踏勘和召开技术审查会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8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、拟审批公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8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承诺时限：审核后拟审批之前进行公示，公示时间为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个工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日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7640" y="30225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7800" y="8294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8.15pt;margin-top:32.85pt;width:677.25pt;height:321.05pt" coordorigin="163,657" coordsize="13545,6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;top:657;width:3059;height:2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受理（一窗受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 xml:space="preserve">承办科室：行政服务中心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办理时限：即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经办人：林丛健、卢贤文、林秀娟、林晡、陈国强、李航、黄琴芳、张雅玲、张敏玲、刘南、黄小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3;top:657;width:3089;height:2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承办科室：审批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办理时限：3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经办人：杨敏国、林榕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657;width:3089;height:2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审批办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承办科室：审批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办理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经办人：陈世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5413;top:1954;width:0;height:0" type="_x0000_t32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5" stroked="t" o:allowincell="f" style="position:absolute;left:10618;top:1954;width:0;height:0" type="_x0000_t32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587;top:3766;width:4844;height:331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特殊环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72" w:after="48"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72" w:after="48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、受理公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8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承诺时限：受理后即予以公示，公示时间为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个工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  <w:t>日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8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、技术评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8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在受理公示后20个工作日内组织技术评估，包含现场踏勘和召开技术审查会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8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、拟审批公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8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承诺时限：审核后拟审批之前进行公示，公示时间为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个工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  <w:t>日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肘形连接符 7" stroked="t" o:allowincell="f" style="position:absolute;left:4585;top:5417;width:0;height:0" type="_x0000_t32">
                  <v:stroke color="black" weight="19080" dashstyle="shortdot" endarrow="open" endarrowwidth="medium" endarrowlength="medium" joinstyle="miter" endcap="square"/>
                  <v:fill o:detectmouseclick="t" on="false"/>
                  <w10:wrap type="none"/>
                </v:shape>
                <v:shape id="shape_0" ID="肘形连接符 8" stroked="t" o:allowincell="f" style="position:absolute;left:10144;top:1963;width:0;height:0" type="_x0000_t32">
                  <v:stroke color="black" weight="19080" dashstyle="shortdot" endarrow="open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visgreat</dc:creator>
  <dc:description/>
  <dc:language>en-US</dc:language>
  <cp:lastModifiedBy>Administrator</cp:lastModifiedBy>
  <dcterms:modified xsi:type="dcterms:W3CDTF">2018-09-10T08:45:35Z</dcterms:modified>
  <cp:revision>1</cp:revision>
  <dc:subject/>
  <dc:title>闽清县环境保护局建设项目环评文件审查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