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闽清县水利局行政事业性收费项目清单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8"/>
        <w:gridCol w:w="1078"/>
        <w:gridCol w:w="3533"/>
        <w:gridCol w:w="2884"/>
        <w:gridCol w:w="3547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50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90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批准机关及文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120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费对象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土保持补偿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福建省物价局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福建省财政厅关于降低水土保持补偿费收费标准等有关问题的通知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375" w:before="22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福建省物价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财政厅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pacing w:lineRule="atLeast" w:line="375" w:before="226" w:after="0"/>
              <w:ind w:left="0" w:right="0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闽价费〔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201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〕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  <w:lang w:val="en-US" w:eastAsia="zh-CN"/>
              </w:rPr>
              <w:t>286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375" w:before="226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闽价费〔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201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〕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  <w:lang w:val="en-US" w:eastAsia="zh-CN"/>
              </w:rPr>
              <w:t>286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484848"/>
                <w:spacing w:val="0"/>
                <w:sz w:val="15"/>
                <w:szCs w:val="15"/>
                <w:shd w:fill="FFFFFF" w:val="cle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一般性生产建设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征占用土地面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</w:t>
            </w:r>
            <w:bookmarkStart w:id="0" w:name="OLE_LINK1"/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bookmarkEnd w:id="0"/>
            <w:r>
              <w:rPr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弃土弃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开采矿产资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建设期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征占用土地面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弃土弃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开采期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开采量（采掘、采剥总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.4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资源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eastAsia="zh-CN"/>
              </w:rPr>
              <w:t>国务院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《取水许可和水资源费征收管理条例》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eastAsia="zh-CN"/>
              </w:rPr>
              <w:t>第二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  <w:t>第二款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取用水资源的单位和个人，除本条例第四条规定的情形外，都应当申请领取取水许可证，并缴纳</w:t>
            </w:r>
            <w:hyperlink r:id="rId2" w:tgtFrame="https://baike.so.com/doc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5"/>
                  <w:szCs w:val="15"/>
                  <w:shd w:fill="FFFFFF" w:val="clear"/>
                  <w:lang w:eastAsia="zh-CN"/>
                </w:rPr>
                <w:t>水资源费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  <w:lang w:eastAsia="zh-CN"/>
              </w:rPr>
              <w:t>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闽政【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申请取用水的单位和个人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水力发电用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008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km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乡生活取用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06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二）地热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桑拿宾馆等经营性用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产经营性用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m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4705-70013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8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