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闽清县林业局随机抽查事项清单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50"/>
        <w:gridCol w:w="3854"/>
        <w:gridCol w:w="1143"/>
        <w:gridCol w:w="1977"/>
        <w:gridCol w:w="806"/>
        <w:gridCol w:w="834"/>
        <w:gridCol w:w="1151"/>
        <w:gridCol w:w="1181"/>
        <w:gridCol w:w="1043"/>
        <w:gridCol w:w="629"/>
      </w:tblGrid>
      <w:tr>
        <w:trPr>
          <w:tblHeader w:val="true"/>
          <w:trHeight w:val="72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事项名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依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比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频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次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主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责任科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9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设项目使用林地许可事项监督检查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行政许可法》第六十一条  行政机关应当建立健全监督制度，通过核查反映被许可人从事行政许可事项活动情况的有关材料，履行监督责任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机关依法对被许可人从事行政许可事项的活动进行监督检查时，应当将监督检查的情况和处理结果予以记录，由监督检查人员签字后归档。公众有权查阅行政机关监督检查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机关应当创造条件，实现与被许可人、其他有关行政机关的计算机档案系统互联，核查被许可人从事行政许可事项活动情况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已审核审批林地实际使用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-1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政科、执法大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般林木采伐（采挖、移植）许可事项监督检查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已审批林木采伐（采挖、移植）情况和成片林木采伐后的造林更新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伐区总面积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源站、执法大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FF66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6600"/>
                <w:kern w:val="0"/>
                <w:sz w:val="21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经营加工许可事项监督检查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相关行政许可执行情况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是否存在违反《福建省木材经营加工管理办法》相关规定的行为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政科、执法大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猎捕、驯养繁殖、经营加工和运输、邮寄、携带国家一般保护野生动物及其产品许可事项监督检查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相关行政许可执行情况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是否存在违反野生动物保护相关法律法规行为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源站、执法大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木种子生产经营许可证核发、延续、变更许可事项监督检查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行政许可法》第六十一条  行政机关应当建立健全监督制度，通过核查反映被许可人从事行政许可事项活动情况的有关材料，履行监督责任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机关依法对被许可人从事行政许可事项的活动进行监督检查时，应当将监督检查的情况和处理结果予以记录，由监督检查人员签字后归档。公众有权查阅行政机关监督检查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机关应当创造条件，实现与被许可人、其他有关行政机关的计算机档案系统互联，核查被许可人从事行政许可事项活动情况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从事林木种子生产经营的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生产经营范围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种子（含繁植材料、苗木）质量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生产经营档案、标签制度落实情况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-1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种苗站、执法大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调运植物和植物产品检疫证书核发许可事项监督检查（含省内、省际间）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依照规定实施现场检疫或者复检，查验植物检疫证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依法监督有关单位进行除害处理和采取封锁、消灭等措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依法查阅摘录或者复制与调运有关的资料，收集证据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-1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疫站，执法大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87" w:gutter="0" w:header="0" w:top="1276" w:footer="992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55:00Z</dcterms:created>
  <dc:creator>JUJUMAO</dc:creator>
  <dc:description/>
  <cp:keywords/>
  <dc:language>en-US</dc:language>
  <cp:lastModifiedBy>微软用户</cp:lastModifiedBy>
  <cp:lastPrinted>2016-12-12T14:29:00Z</cp:lastPrinted>
  <dcterms:modified xsi:type="dcterms:W3CDTF">2016-12-12T06:37:00Z</dcterms:modified>
  <cp:revision>29</cp:revision>
  <dc:subject/>
  <dc:title>福建省林业厅随机抽查事项清单</dc:title>
</cp:coreProperties>
</file>